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РАБОЧАЯ ПРОГРАММА ПО БАСКЕТБОЛУ</w:t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-6 класс</w:t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лоярославец, 2024г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нная программа является программой дополнительного образования, предназначенной для внеурочной формы дополнительных занятий по физической культуре. Программа по баскетболу предусматривает: содействие гармоничному, физическому развитию, всесторонней физической подготовке и укреплению здоровья учащихся; привитие потребности к систе</w:t>
        <w:softHyphen/>
        <w:t>матическим занятиям физическими упражнениями; подготовку и выполнение нормативов; подготовку общест</w:t>
        <w:softHyphen/>
        <w:t>венного актива организаторов спортивно-массовой работы (инструкторов и судей) по баскетболу для коллективов физической культуры, общеобразовательных школ, по месту жительства.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ой показатель программы по баскетболу - выполнение программных требований по уровню подготовленности уча</w:t>
        <w:softHyphen/>
        <w:t>щихся, выраженных в количественных показателях физического развития, физической, технической, тактической, теоретической подготовленности.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ой принцип работы в группах – универсальность. Исходя из этого, для учащихся 5-6 классов ставятся следующие частные задачи: укрепление здоровья и содействие правильному физиче</w:t>
        <w:softHyphen/>
        <w:t>скому развитию и разносторонней физической подготовленности; укрепление опорно-двигательного аппарата, развитие быстроты, гибкости, ловкости; обучение технике стоек и перемещений, ловли и передач мяча, ведению мяча, броскам мяча; привитие стойкого интереса к занятиям баскетболом; подготовка и выполнение нормативов по видам подготовки. В соответствии с перечисленными задачами происходит распределение учебного времени по видам подготовки при разработке документов годового и текущего планирования. В этом возрасте основное внимание уделяется физической и технической подготовке.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сто программы в образовательном процессе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цессе из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баскетблом дисциплинируют, воспитывают чувство коллективизма, волю, целеустремлённость, способствуют поддержке при изучении общеобразовательных предметов, так как укрепляют здоровье.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органично вписывается в сложившуюся систему физического воспитания. Ученики, успешно освоившие программу, смогут участвовать в соревнованиях по баскетболу различного масштаба.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и и задачи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120"/>
        <w:rPr/>
      </w:pPr>
      <w:r>
        <w:rPr>
          <w:b/>
          <w:bCs/>
          <w:color w:val="000000"/>
          <w:sz w:val="32"/>
          <w:szCs w:val="32"/>
        </w:rPr>
        <w:t>Целью </w:t>
      </w:r>
      <w:r>
        <w:rPr>
          <w:color w:val="000000"/>
          <w:sz w:val="32"/>
          <w:szCs w:val="32"/>
        </w:rPr>
        <w:t>программы является формирование у учащихся целостного представления о баскетболе, его возможностях в повышении работоспособности, укрепления здоровья уровня физического развития и физической подготовленности, а также приобретение умений и навыков самостоятельных занятий физической культурой.</w:t>
      </w:r>
    </w:p>
    <w:p>
      <w:pPr>
        <w:pStyle w:val="Style16"/>
        <w:spacing w:before="0" w:after="120"/>
        <w:rPr/>
      </w:pPr>
      <w:r>
        <w:rPr>
          <w:b/>
          <w:bCs/>
          <w:color w:val="000000"/>
          <w:sz w:val="32"/>
          <w:szCs w:val="32"/>
        </w:rPr>
        <w:t>Задачи </w:t>
      </w:r>
      <w:r>
        <w:rPr>
          <w:color w:val="000000"/>
          <w:sz w:val="32"/>
          <w:szCs w:val="32"/>
        </w:rPr>
        <w:t>программы:</w:t>
      </w:r>
    </w:p>
    <w:p>
      <w:pPr>
        <w:pStyle w:val="Style16"/>
        <w:numPr>
          <w:ilvl w:val="0"/>
          <w:numId w:val="3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репление здоровья и закаливание организма уча</w:t>
        <w:softHyphen/>
        <w:t>щихся, улучшение осанки;</w:t>
      </w:r>
    </w:p>
    <w:p>
      <w:pPr>
        <w:pStyle w:val="Style16"/>
        <w:numPr>
          <w:ilvl w:val="0"/>
          <w:numId w:val="3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йствие правильному гармоническому физическому развитию;</w:t>
      </w:r>
    </w:p>
    <w:p>
      <w:pPr>
        <w:pStyle w:val="Style16"/>
        <w:numPr>
          <w:ilvl w:val="0"/>
          <w:numId w:val="3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ше</w:t>
        <w:softHyphen/>
        <w:t>ние уровня общей физической подготовленности;</w:t>
      </w:r>
    </w:p>
    <w:p>
      <w:pPr>
        <w:pStyle w:val="Style16"/>
        <w:numPr>
          <w:ilvl w:val="0"/>
          <w:numId w:val="3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специ</w:t>
        <w:softHyphen/>
        <w:t>альных физических способностей, необходимых для совершенст</w:t>
        <w:softHyphen/>
        <w:t>вования игрового навыка;</w:t>
      </w:r>
    </w:p>
    <w:p>
      <w:pPr>
        <w:pStyle w:val="Style16"/>
        <w:numPr>
          <w:ilvl w:val="0"/>
          <w:numId w:val="3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учение основам техники и тактики игры в баскетбол;</w:t>
      </w:r>
    </w:p>
    <w:p>
      <w:pPr>
        <w:pStyle w:val="Style16"/>
        <w:numPr>
          <w:ilvl w:val="0"/>
          <w:numId w:val="3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элементарных знаний о личной гигиене, режиме дня, влияние физических упражнений на состояние здоровья, работоспособность и развитие двигательных способностей;</w:t>
      </w:r>
    </w:p>
    <w:p>
      <w:pPr>
        <w:pStyle w:val="Style16"/>
        <w:numPr>
          <w:ilvl w:val="0"/>
          <w:numId w:val="3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обретение навыка в организации и проведе</w:t>
        <w:softHyphen/>
        <w:t>нии учебно-тренировочных занятий и соревнований; подготовка и выполнение нормативов по видам подготовки;</w:t>
      </w:r>
    </w:p>
    <w:p>
      <w:pPr>
        <w:pStyle w:val="Style16"/>
        <w:numPr>
          <w:ilvl w:val="0"/>
          <w:numId w:val="3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основных физических качеств силы, выносливости, быстроты реакции, гибкость, координация движений;</w:t>
      </w:r>
    </w:p>
    <w:p>
      <w:pPr>
        <w:pStyle w:val="Style16"/>
        <w:numPr>
          <w:ilvl w:val="0"/>
          <w:numId w:val="3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шение спортивного мастерства и достижение наивысших результатов.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жидаемые результаты обучения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онце изучения программы занимающиеся узнают о современном баскетболе, мини-баскетболе, олимпийском баскетболе, профессиональном баскетболе.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учат необходимый минимум знания для физического самосовершенствования, знания правил игры, навыки простейшего судейства. Будут сформированы коммуникативные способности, то есть умение играть в команде.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езультате освоения программы учащиеся научаться:</w:t>
      </w:r>
    </w:p>
    <w:p>
      <w:pPr>
        <w:pStyle w:val="Style16"/>
        <w:numPr>
          <w:ilvl w:val="0"/>
          <w:numId w:val="2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ам техники и тактики игры в баскетбол;</w:t>
      </w:r>
    </w:p>
    <w:p>
      <w:pPr>
        <w:pStyle w:val="Style16"/>
        <w:numPr>
          <w:ilvl w:val="0"/>
          <w:numId w:val="2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лементарным знаниям о личной гигиене, режиме дня, влияние физических упражнений на состояние здоровья, работоспособность и развитие двигательных способностей;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стро реагировать на простую реакцию.</w:t>
      </w:r>
    </w:p>
    <w:p>
      <w:pPr>
        <w:pStyle w:val="Style16"/>
        <w:numPr>
          <w:ilvl w:val="0"/>
          <w:numId w:val="1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ировать положение головы и туловища, взаимодействие рук и ног, положения ног, распределение веса тела;</w:t>
      </w:r>
    </w:p>
    <w:p>
      <w:pPr>
        <w:pStyle w:val="Style16"/>
        <w:numPr>
          <w:ilvl w:val="0"/>
          <w:numId w:val="1"/>
        </w:numPr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олнять «быстрый старт», шаги, повороты и остановки; быстрые шаги; быстрые повороты и финты; быстрые остановки; силовые прыжки.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ПРОГРАММЫ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5 -6 класс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Учебно-тематический план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18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9"/>
        <w:gridCol w:w="5590"/>
        <w:gridCol w:w="2268"/>
      </w:tblGrid>
      <w:tr>
        <w:trPr/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 </w:t>
            </w:r>
            <w:r>
              <w:rPr>
                <w:b/>
                <w:bCs/>
                <w:color w:val="000000"/>
                <w:sz w:val="32"/>
                <w:szCs w:val="32"/>
              </w:rPr>
              <w:t>п\п</w:t>
            </w:r>
          </w:p>
        </w:tc>
        <w:tc>
          <w:tcPr>
            <w:tcW w:w="5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5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новы знани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роцессе заняти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5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ециальная подготовка техническа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5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ециальная подготовка тактическа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5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ревнова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грамме предусмотрено уменьшение часов ( вместо 153 часов 136 часов) за счёт исключения раздела ОФП. Добавлены часы на изучение технической подготовки (96 часов вместо 88).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сновы знаний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тория возникновения баскетбола, развитие баскетбола, Правила мини-баскетбола. Баскетбол на пороге 21 века. Содержание и формы игры. Баскетбол «Дворов и улиц». Олимпийский баскетбол. Профессиональный баскетбол.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Техническая подготовка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движение в стойке. Остановка прыжком. Ловля и переда</w:t>
        <w:softHyphen/>
        <w:t>ча мяча двумя руками от груди на месте и в движении шагом. Ве</w:t>
        <w:softHyphen/>
        <w:t>дение мяча правой и левой рукой в движении по прямой. Бросок двумя руками от груди с места с отражением от щита.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ая стойка для быстрого реагирования. Положения ног. Распределение веса. Положение головы и туловища. Взаимодействие рук и ног. Быстрый старт. Шаги, повороты и остановки. Быстрые шаги. Быстрые повороты и финты. Быстрые остановки. Силовые прыжки.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Тактическая подготовка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тика свободного нападения. Нападение быстрым прорывом. Взаимодействие двух игроков «Отдай мяч и выйди». Личная защита 1х1. Двухсторонняя игра по упрощённым правилам.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истема формы контроля уровня достижений учащихся и критерии оценки.</w:t>
      </w:r>
    </w:p>
    <w:p>
      <w:pPr>
        <w:pStyle w:val="Style16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ния и навыки проверяются во время участия занимающихся в соревнованиях, в организации и проведении школьных соревнований. Подведение итогов проводится в течение всего периода обучения (учащиеся выполнят контрольные нормативы).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tbl>
      <w:tblPr>
        <w:tblW w:w="752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3"/>
        <w:gridCol w:w="3236"/>
        <w:gridCol w:w="1691"/>
        <w:gridCol w:w="1524"/>
      </w:tblGrid>
      <w:tr>
        <w:trPr/>
        <w:tc>
          <w:tcPr>
            <w:tcW w:w="10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 </w:t>
            </w:r>
            <w:r>
              <w:rPr>
                <w:b/>
                <w:bCs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иды упражнений</w:t>
            </w:r>
          </w:p>
        </w:tc>
        <w:tc>
          <w:tcPr>
            <w:tcW w:w="32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казатель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альчики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евоч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г 20 м, с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2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г 60 м, с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4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ыжки в длину с места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сота подскока, см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20 м в сек.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6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рафные броски с 10 раз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в движении после ведения из 5 раз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с точек из 20 раз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усторонние игры</w:t>
            </w:r>
          </w:p>
        </w:tc>
        <w:tc>
          <w:tcPr>
            <w:tcW w:w="32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 планирование (рабочая программа)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 </w:t>
      </w:r>
      <w:r>
        <w:rPr>
          <w:b/>
          <w:bCs/>
          <w:color w:val="000000"/>
          <w:sz w:val="32"/>
          <w:szCs w:val="32"/>
          <w:u w:val="single"/>
        </w:rPr>
        <w:t>___доп.образованию (баскетбол 68 часов)___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предмет)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 </w:t>
      </w:r>
      <w:r>
        <w:rPr>
          <w:b/>
          <w:bCs/>
          <w:color w:val="000000"/>
          <w:sz w:val="32"/>
          <w:szCs w:val="32"/>
          <w:u w:val="single"/>
        </w:rPr>
        <w:t>5 </w:t>
      </w:r>
      <w:r>
        <w:rPr>
          <w:b/>
          <w:bCs/>
          <w:color w:val="000000"/>
          <w:sz w:val="32"/>
          <w:szCs w:val="32"/>
        </w:rPr>
        <w:t>класса</w:t>
      </w:r>
    </w:p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tbl>
      <w:tblPr>
        <w:tblW w:w="1354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7"/>
        <w:gridCol w:w="236"/>
        <w:gridCol w:w="390"/>
        <w:gridCol w:w="3067"/>
        <w:gridCol w:w="2987"/>
        <w:gridCol w:w="2968"/>
        <w:gridCol w:w="1244"/>
        <w:gridCol w:w="1992"/>
      </w:tblGrid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новы знаний. Знания об игре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водный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хника безопасности на занятиях баскетболом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торические этапы развития игры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итбол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ть правила поведения при проведении занятий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готовить форму на улиц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3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движ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новы техник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основной стойки и техники передвижений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передач мяча на месте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по прямой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итбол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двигаться в основной стойке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5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движ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новы техник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поворотов и остановок без мяч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с остановкой и броском по кольцу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мяча после ведения с двух шагов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итбол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останавливаться и бросать без нарушения правил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7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движ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новы техник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рольный (бег 60 метров)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прыжков толчком одной и двух ног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дачи после вед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из-под кольца с места двумя руками от груд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итбол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рыгать с двух ног в указанном месте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 Оценка Д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4 5 9.8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7 4 10.2 10.0 3 10.5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9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 передаче с отскоком от пол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с изменением высоты отскок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стафеты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ередавать мяч с отскоком от пола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11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репление навыков в передачах мяча с отскоком от пол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с переводом перед собой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«Борьба за мяч»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ереводить мяч с правой руки на левую и наоборот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-13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рольный (бег 20 метров)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 передач с отскоком от пол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 ведению мяча с изменением направления движ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с 5-ти точек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«5 передач»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бросать после ловли мяча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 Оценка Д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2 5 4.2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4 4 4.5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6 3 4.8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-15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 передачам мяча одной рукой от плеч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ведения мяча с изменением направл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броска после ведения и остановки двумя руками от груд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«Самый меткий»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вести мяч, изменяя направление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-18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передач одной рукой от плеча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с изменением направл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стафеты. Подвижные и спортивные игры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ередавать мяч одной рукой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Б на занятиях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тория баскетбола.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водный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тория возникновения баскетбол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упреждение травм при занятиях. Правила поведения и техника безопасности на уроках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ть ТБ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ть о возникновении баскетбола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-21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рольный ( длина с места)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 ведению мяча после поворотов на месте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дачи мяча после поворотов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и баскетбол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начинать ведение не нарушая правил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 Оценка Д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 5 155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 4 145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 3 135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-23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 передаче и ловле мяча во встречном движени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после поворотов на месте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бросков двумя руками от груди с отражением от щит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в мини-баскетбол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ловить на первом, а передавать на втором шаге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-25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с переводами перед собой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мяча после ведения и остановк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«5 передач»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ереводить мяч с одной руки на другую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-27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передач на месте различными способ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с изменением высоты отскок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и баскетбол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вести мяч, изменяя высоту отскока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-29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рольный (высота подскока с места)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 броскам с точек двумя руками от груд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с изменением направления движ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«Мяч капитану»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вести мяч , изменяя направление движения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 Оценка Д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 5 35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4 32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 3 28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-32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бросков с точек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с изменением скорости передвиж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и баскетбол. Подвижные игры и эстафеты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ть точки и последовательность перехода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вила повед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тория баскетбол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водный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вила поведения и техника безопасности на уроках. Баскетбол в Росси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вила соревнований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Б на занятиях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ть историю развития в России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-35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 ведению с поворотом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дачи мяча на месте в парах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с точек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стафеты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оворачиваться во время ведения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-37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рольный (ведение 20 метров)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ведения с поворот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дачи мяча в тройках со сменой мест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«Борьба за мяч»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двигаться после передачи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 Оценка Д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6 5 10.5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4 11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3 3 11.5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-39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с поворотом и сменой направл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мяча в движени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 штрафному броску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в мини баскетбол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ри смене направления разворачиваться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-41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 ведения с поворотом и сменой направл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бросков после ведения и остановк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штрафного броск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«Самый меткий»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бросать не заступая за линию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-43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дачи мяча различными способ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броска в движении двумя руками от груд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и баскетбол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бросать на снижая скорости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-45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рольный (штрафные броски)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мяча с изменением направления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 передач во встречном движени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после ведения и после остановк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вижные игры и эстафеты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ередавать не меняя ритма движения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 Оценка Д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5 3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4 2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 1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-47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 бросков с точек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 передач во встречном движени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«точно в цель»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ередавать на скорости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-49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ведения мяча с поворот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дачи мяча во встречном движени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с точек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и баскетбол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оворачиваться в движении на скорости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-52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рольный (броски с точек)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ведения с поворот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дачи мяча в тройках со сменой мест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и баскетбол. Подвижные игры и эстафеты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 Оценка Д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5 3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4 2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 1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ния о физической культуре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ий баскетбол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вила поведения и техника безопасности на уроках. Успехи Российских баскетболистов на международной арене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ть правила ТБ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ть о достижениях Российских баскетболистов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-55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ведения мяча с изменением высоты отскока, направления и скорости движен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скетбольные эстафеты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надёжно вести мяч в любом направлении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-57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 передачам мяча в движении в парах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в парах с точек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в мини баскетбол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ередавать партнёру в движении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-59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рольный (Броски в движении из 5 раз)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 передачам мяча в движении в тройках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ревнования в бросках на точность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итбол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ередавать мяч через центр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 Оценка Д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5 2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4 1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 без ошиб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-61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 и совершенствование передач в парах в движении и в тройках в движени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в парах 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стафеты с мячом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ередавать на скорости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-63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дачи в парах и в тройках в движени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ние с поворотами и остановк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 штрафного броск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бная игра.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останавливаться и поворачиваться по сигналу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-65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владение основными техническими приёмами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 взаимодействию «Передал мяч-выход на свободное место»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после ведения из-под кольц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итбол</w:t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робегать защитника после передачи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-68.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овая подготовка.</w:t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 взаимодействия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ки после ведения и остановки из-под кольц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5х5. Спортивные игры и эстафеты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ведение итогов учебного года.</w:t>
            </w:r>
          </w:p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еть применять изученные элементы в игре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800"/>
          <w:szCs w:val="800"/>
        </w:rPr>
      </w:pPr>
      <w:r>
        <w:rPr>
          <w:rFonts w:cs="Arial" w:ascii="Arial" w:hAnsi="Arial"/>
          <w:b/>
          <w:sz w:val="800"/>
          <w:szCs w:val="8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3:00Z</dcterms:created>
  <dc:creator>гимназия</dc:creator>
  <dc:description/>
  <cp:keywords/>
  <dc:language>en-US</dc:language>
  <cp:lastModifiedBy>Евгений Шустов</cp:lastModifiedBy>
  <cp:lastPrinted>2013-04-24T13:14:00Z</cp:lastPrinted>
  <dcterms:modified xsi:type="dcterms:W3CDTF">2024-10-21T20:32:00Z</dcterms:modified>
  <cp:revision>36</cp:revision>
  <dc:subject/>
  <dc:title>Расписание</dc:title>
</cp:coreProperties>
</file>