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 w:before="0" w:after="240"/>
        <w:ind w:right="2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музея</w:t>
      </w:r>
    </w:p>
    <w:p>
      <w:pPr>
        <w:pStyle w:val="TextBody"/>
        <w:shd w:fill="auto" w:val="clear"/>
        <w:spacing w:lineRule="exact" w:line="317" w:before="0" w:after="656"/>
        <w:ind w:right="20" w:firstLine="720"/>
        <w:jc w:val="left"/>
        <w:rPr/>
      </w:pPr>
      <w:r>
        <w:rPr>
          <w:sz w:val="24"/>
          <w:szCs w:val="24"/>
        </w:rPr>
        <w:t xml:space="preserve">Историко - краеведческий музей  средней школы №2 г. Малоярославца  имени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А. Н. Радищева был открыт в декабре 2004 года. Разработана соответствующая нормативно-правовая база, разработано и утверждено Положение о школьном музее. Деятельность музея регламентируется Уставом, утверждённым руководителем школы. Музейный актив состоит из числа обучающихся, педагогов, родителей школы. Текущую работу осуществляет Совет музея. Работа школьного музея строится в соответствии с программ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зработанной с учётом рекомендаций, предложенных автором пособия «Школьный музей – хранитель народной памяти» В.Е. Тумановым. В музее имеется годовой и перспективный планы работы. Паспортизация музея  состоялась в 2007 году, перепаспортизация  в 2013 году, в 2018 году.</w:t>
      </w:r>
    </w:p>
    <w:p>
      <w:pPr>
        <w:pStyle w:val="TextBody"/>
        <w:shd w:fill="auto" w:val="clear"/>
        <w:spacing w:lineRule="auto" w:line="276" w:before="0" w:after="100"/>
        <w:ind w:right="23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бирательская работа</w:t>
      </w:r>
    </w:p>
    <w:p>
      <w:pPr>
        <w:pStyle w:val="TextBody"/>
        <w:shd w:fill="auto" w:val="clear"/>
        <w:spacing w:lineRule="auto" w:line="276" w:before="0" w:after="656"/>
        <w:ind w:right="20" w:firstLine="720"/>
        <w:jc w:val="left"/>
        <w:rPr/>
      </w:pPr>
      <w:r>
        <w:rPr>
          <w:sz w:val="24"/>
          <w:szCs w:val="24"/>
        </w:rPr>
        <w:t>Экспонаты музея поступают от учителей-ветеранов школы, от выпускников, учащихся школы, их родителей, участников организованных походов, а также материалы, ранее хранившиеся в школе.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Характеристика фондов музея</w:t>
      </w:r>
    </w:p>
    <w:p>
      <w:pPr>
        <w:pStyle w:val="TextBody"/>
        <w:shd w:fill="auto" w:val="clear"/>
        <w:spacing w:lineRule="exact" w:line="317" w:before="0" w:after="656"/>
        <w:ind w:right="2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фонде музея имеется 730 экспонатов, из них: 402 подлинных. Фотографии учителей – ветеранов школы, документы, газетные статьи, альбомы, грамоты, значки. Дневники, альбомы пионерской дружины и пионерских отрядов, пионерская символика, кубки, материалы, посвященные Герою Советского Союза Г.М. Соколову: альбомы, переписка с родными и земляками героя;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атериалы о выпускниках школы: фотографии, альбомы, документы о выпускниках школы - участниках Афганской и Чеченской войн,  о выпускниках, имеющих звания кандидатов и докторов наук, творчество выпускников: книги, стихи;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ы, фотографии, грамоты, кубки, альбомы  по спортивно-туристической работе;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ные атрибуты школьной жизни: парта, чернильница, ручки, дневники, учебники, тетради, школьная форма, благодарности и грамоты выпускников школы и др;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тографии, дневники, награды, форма - материалы из истории школьного лесничества «Ёлочка»;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арые учебники, например, «Алгебра» 1910г., «География» 1897г. и т.д.;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меты старинного быта: лапти, керосинка, керосиновая лампа, самовар, самотканые полотенца, радикюли, подковы и т. д.;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ниги, старые газеты, календари, знач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обранные материалы соответствуют профилю и  тематике  музея. В музее имеются экспонаты по военно-патриотической тематике.  </w:t>
      </w:r>
    </w:p>
    <w:p>
      <w:pPr>
        <w:pStyle w:val="TextBody"/>
        <w:shd w:fill="auto" w:val="clear"/>
        <w:spacing w:lineRule="exact" w:line="317" w:before="0" w:after="656"/>
        <w:ind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ая ценная реликвия, хранящаяся в музее – подлинная Грамота о присвоении лётчику – истребителю Г.М. Соколову звания Героя Советского Союза, переданная школе на вечное хранение за большую работу по увековечению памяти Героя. Среди экспонатов: фотографии, письма, воспоминания, земля с родины Г.М. Соколова, материалы о Герое Советского Союза С.Г. Буздалине и т.д. К 70-летию Победы над немецко-фашистскими захватчиками музей пополнился новыми материалами, собранными поисковым отрядом школы. Это осколки снарядов, каски, гильзы, пулемётная лента, фрагмент гусеницы танка и др. Собран материал об участниках Великой Отечественной войны, живущих в микрорайоне школы, о родственниках учащихся. Это фотографии, биографии ветеранов, письма с фронта. 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чёт и хранение</w:t>
      </w:r>
    </w:p>
    <w:p>
      <w:pPr>
        <w:pStyle w:val="TextBody"/>
        <w:shd w:fill="auto" w:val="clear"/>
        <w:spacing w:lineRule="exact" w:line="317" w:before="0" w:after="656"/>
        <w:ind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ьном музее имеется инвентарная книга, в котор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занесены все имеющиеся экспонаты, и записи делаются по мере их поступления. Все экспонаты находятся в надлежащем состоянии и классифицированы по разделам.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кспозиционная работа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разделы музейной экспозици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120" w:after="280"/>
        <w:ind w:left="360" w:right="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истории школы: «Это наша с тобою судьба – это наша с тобой биография»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нды:</w:t>
      </w:r>
    </w:p>
    <w:p>
      <w:pPr>
        <w:pStyle w:val="TextBody"/>
        <w:shd w:fill="auto" w:val="clear"/>
        <w:spacing w:lineRule="exact" w:line="317" w:before="0" w:after="656"/>
        <w:ind w:left="36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«Вспомним, как всё начиналось», «Они были первыми», «Выпускники школы» (с 1955 года), «Медалисты», «Учителя - участники войны», « Учителя – труженики тыла», «Пионерская жизнь школы», «Спортивная жизнь школы», «Выпускники школы – участники боевых действий в Чечне», «Помним имя твоё» (Юрий Поздняков, выпускник школы, погибший в Чечне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120" w:after="280"/>
        <w:ind w:left="360" w:right="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 память нам покоя не даёт…» Разделы экспозиции, посвящённые Великой Отечественной войне:</w:t>
      </w:r>
    </w:p>
    <w:p>
      <w:pPr>
        <w:pStyle w:val="TextBody"/>
        <w:shd w:fill="auto" w:val="clear"/>
        <w:spacing w:lineRule="exact" w:line="317" w:before="0" w:after="100"/>
        <w:ind w:left="357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«Григорий Максимович Соколов», «Женское лицо войны», « Малоярославчане – Герои Советского Союза», «Малоярославец в годы Великой Отечественной войны», «Г.К.Жуков – наш земляк», «Памяти павших будем достойны» (братские могилы на территории Малоярославецкого района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12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чественная война 1812 года</w:t>
      </w:r>
    </w:p>
    <w:p>
      <w:pPr>
        <w:pStyle w:val="TextBody"/>
        <w:shd w:fill="auto" w:val="clear"/>
        <w:spacing w:lineRule="exact" w:line="317" w:before="0" w:after="100"/>
        <w:ind w:left="357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нды: «Герои 1812года», «Малоярославецкое сражение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зиция, посвящённая А.Н. Радищеву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120" w:after="280"/>
        <w:ind w:left="360" w:right="2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ринный быт г. Малоярославца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соответствует требованиям оформления школьного музея. В музее имеются витрины, шкафы, демонстрационные столы. Техническую оснащённость составляют ноутбук, проектор, видеокамера, многофункциональное устройство, цифровой фотоаппарат. Экспонаты снабжены необходимыми этикетками и текстами. Имеется тематико-экспозиционный план, выдерживается идейная направленность композиции, полнота раскрытия основных те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здан фильм «А память нам покоя не даёт», презентации «Женское лицо войны», «Герой Советского Союза Г.М. Соколов, «Освобождение Калужской области». 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кскурсионно- массовая работа</w:t>
      </w:r>
    </w:p>
    <w:p>
      <w:pPr>
        <w:pStyle w:val="TextBody"/>
        <w:shd w:fill="auto" w:val="clear"/>
        <w:spacing w:lineRule="exact" w:line="317" w:before="0" w:after="656"/>
        <w:ind w:right="2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Ежегодно проводится  около 30  экскурсий. Количество посетителей: около 400. Посетителями музея являются прежде всего учащиеся школы, бывшие выпускники и работники школы, гости, ветераны войны и труда,  представители других школ, детские сады. Подготовлено 10 экскурсоводов, 8 лекторов</w:t>
      </w:r>
      <w:r>
        <w:rPr>
          <w:sz w:val="24"/>
          <w:szCs w:val="24"/>
          <w:lang w:val="ru-RU"/>
        </w:rPr>
        <w:t xml:space="preserve"> из числа учащихся школы</w:t>
      </w:r>
      <w:r>
        <w:rPr>
          <w:sz w:val="24"/>
          <w:szCs w:val="24"/>
        </w:rPr>
        <w:t xml:space="preserve">. Их рассказы и лекции имеют идейное содержание, стройность изложения, выразительность. При изложении материала пользуются имеющимися в музее экспонатами. </w:t>
      </w:r>
      <w:r>
        <w:rPr>
          <w:sz w:val="24"/>
          <w:szCs w:val="24"/>
          <w:lang w:val="ru-RU"/>
        </w:rPr>
        <w:t xml:space="preserve">Организуются выставки, посвящённые различным событиям. </w:t>
      </w:r>
      <w:r>
        <w:rPr>
          <w:sz w:val="24"/>
          <w:szCs w:val="24"/>
        </w:rPr>
        <w:t>Собир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мотека по истории школы. Создан фильм «А память нам покоя не даёт», презентации «Женское лицо войны», «Герой Советского Союза Г.М. Соколов», «Освобождение Калужской области». В музее имеются фильмы: «Освобождение Малоярославца» (1942г.), «Ильинские рубежи», «Долгая дорога памяти», «Тверские герои» (Г.М. Соколов), «Герой России  А. Перов», фильмы о Малоярославце и Малоярославецком районе.</w:t>
      </w:r>
      <w:r>
        <w:rPr>
          <w:sz w:val="24"/>
          <w:szCs w:val="24"/>
          <w:lang w:val="ru-RU"/>
        </w:rPr>
        <w:t xml:space="preserve"> Создана  летопись школы с 1954 по 2018г.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ругие виды экскурсионно-массовой работы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Работа музея осуществляется в тесном сотрудничестве с администрацией и профсоюзной организацией школы. Школьный музей имеет связи с Музейно-выставочным центром, Музеем 1812 г. </w:t>
      </w:r>
      <w:r>
        <w:rPr>
          <w:sz w:val="24"/>
          <w:szCs w:val="24"/>
          <w:lang w:val="ru-RU"/>
        </w:rPr>
        <w:t xml:space="preserve">города Малоярославца. </w:t>
      </w:r>
      <w:r>
        <w:rPr>
          <w:sz w:val="24"/>
          <w:szCs w:val="24"/>
        </w:rPr>
        <w:t>Регулярно проводятся экскурсии, уроки, внеклассные мероприятия, тематические вечера, встречи, выставки. Учебные экскурсии заказывают классные руководители. Музей открывается для индивидуальных посещений. Музей делится опытом работы с другими школами. Проводятся встречи учителями - тружениками тыла, ветеранами труда,</w:t>
      </w:r>
      <w:r>
        <w:rPr>
          <w:sz w:val="24"/>
          <w:szCs w:val="24"/>
          <w:lang w:val="ru-RU"/>
        </w:rPr>
        <w:t xml:space="preserve"> с членами организации «Дети войны»,</w:t>
      </w:r>
      <w:r>
        <w:rPr>
          <w:sz w:val="24"/>
          <w:szCs w:val="24"/>
        </w:rPr>
        <w:t xml:space="preserve"> выпускниками школы – участниками боевых действий в Чечне, дочерью похороненного в братской могиле Возлеева В.А., ветеранами Холм – Жирковского района Смоленской области  - родины Г.М. Соколова. Руководитель музея и член совета музея прин</w:t>
      </w:r>
      <w:r>
        <w:rPr>
          <w:sz w:val="24"/>
          <w:szCs w:val="24"/>
          <w:lang w:val="ru-RU"/>
        </w:rPr>
        <w:t>имали</w:t>
      </w:r>
      <w:r>
        <w:rPr>
          <w:sz w:val="24"/>
          <w:szCs w:val="24"/>
        </w:rPr>
        <w:t xml:space="preserve"> участие в открытии Аллеи Героев в г. Белый Тверской области (выступление на митинге, посещение краеведческого музея и школы, племянницы Г.М. Соколова). </w:t>
      </w:r>
    </w:p>
    <w:p>
      <w:pPr>
        <w:pStyle w:val="TextBody"/>
        <w:shd w:fill="auto" w:val="clear"/>
        <w:spacing w:lineRule="exact" w:line="317" w:before="0" w:after="656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ффективность использования музея в учебно-воспитательной работе</w:t>
      </w:r>
    </w:p>
    <w:p>
      <w:pPr>
        <w:pStyle w:val="TextBody"/>
        <w:shd w:fill="auto" w:val="clear"/>
        <w:spacing w:lineRule="exact" w:line="317" w:before="0" w:after="656"/>
        <w:ind w:right="20" w:firstLine="380"/>
        <w:jc w:val="left"/>
        <w:rPr/>
      </w:pPr>
      <w:r>
        <w:rPr>
          <w:sz w:val="24"/>
          <w:szCs w:val="24"/>
        </w:rPr>
        <w:t>Школьный музей в своей работе стремится делать экспозиции, а по ним лекции и доклады, связанные с содержанием учебных программ, с краеведческим принципом обучения. Музей собирает материал, связанный с историей и работой  местных предприятий с целью профориентационной работы со школьниками. Проводится исследовательская деятельность на базе музея. Материалы музея используются учащимися для докладов, рефератов, участия в научно-практических конференциях, олимпиадах по краеведению, викторинах, в военно-спортивной игре «Зарница», «Факел». В музее проводятся уроки краеведения, географии, истории, классные часы, посвящённые В</w:t>
      </w:r>
      <w:r>
        <w:rPr>
          <w:sz w:val="24"/>
          <w:szCs w:val="24"/>
          <w:lang w:val="ru-RU"/>
        </w:rPr>
        <w:t>еликой Отечественной войне</w:t>
      </w:r>
      <w:r>
        <w:rPr>
          <w:sz w:val="24"/>
          <w:szCs w:val="24"/>
        </w:rPr>
        <w:t>, Дню Героя, Дню Защитника Отечества, Дню Победы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ественно-полезная работа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администрации города за школой закреплена  могила Героя Советского Союза Г.М. Соколова</w:t>
      </w:r>
      <w:r>
        <w:rPr>
          <w:sz w:val="24"/>
          <w:szCs w:val="24"/>
          <w:lang w:val="ru-RU"/>
        </w:rPr>
        <w:t>, находящаяся на городском кладбищ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Учащиеся </w:t>
      </w:r>
      <w:r>
        <w:rPr>
          <w:sz w:val="24"/>
          <w:szCs w:val="24"/>
        </w:rPr>
        <w:t>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стоянно сле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 за чистотой могилы, высажи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цветы,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 мелкий ремонт памятника Г.М. Соколову на его могиле.  К каждому празднику: Дню знания, Дню Героя, Дню неизвестного солдата, Дню освобождения Малоярославца, Дню Защитника Отечества, Дню Победы, Дню начала войны учащиеся возлагают венки и цветы на братскую могилу и на могилу Г.М. Соколова. Актив музея поддерживает постоянную связь с ветерана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здравляет их с праздниками, готовит сувениры, при необходимости оказывает помощь. Силами родителей и учащихся был восстановлен обелиск на месте гибели Г.М. Соколова</w:t>
      </w:r>
      <w:r>
        <w:rPr>
          <w:sz w:val="24"/>
          <w:szCs w:val="24"/>
          <w:lang w:val="ru-RU"/>
        </w:rPr>
        <w:t xml:space="preserve"> у деревни Ерденево</w:t>
      </w:r>
      <w:r>
        <w:rPr>
          <w:sz w:val="24"/>
          <w:szCs w:val="24"/>
        </w:rPr>
        <w:t xml:space="preserve">, и учащиеся ухаживают за этим местом.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зей школы </w:t>
      </w:r>
      <w:r>
        <w:rPr>
          <w:sz w:val="24"/>
          <w:szCs w:val="24"/>
          <w:lang w:val="ru-RU"/>
        </w:rPr>
        <w:t>поддерживает связь</w:t>
      </w:r>
      <w:r>
        <w:rPr>
          <w:sz w:val="24"/>
          <w:szCs w:val="24"/>
        </w:rPr>
        <w:t xml:space="preserve"> с Музеем Холм – Жирковского района Смоленской области, с музеем г. Белый Тверской области, </w:t>
      </w:r>
      <w:r>
        <w:rPr>
          <w:sz w:val="24"/>
          <w:szCs w:val="24"/>
          <w:lang w:val="ru-RU"/>
        </w:rPr>
        <w:t xml:space="preserve">родственниками Вазлеева В.А. и Вешкина В.С.- воинов, похороненных в Братской могиле на городском кладбище. </w:t>
      </w:r>
    </w:p>
    <w:p>
      <w:pPr>
        <w:pStyle w:val="Normal"/>
        <w:shd w:fill="FFFFFF" w:val="clear"/>
        <w:spacing w:lineRule="atLeast" w:line="293"/>
        <w:ind w:right="23" w:firstLine="380"/>
        <w:rPr>
          <w:i/>
          <w:i/>
        </w:rPr>
      </w:pPr>
      <w:r>
        <w:rPr>
          <w:rFonts w:cs="Times New Roman" w:ascii="Times New Roman" w:hAnsi="Times New Roman"/>
        </w:rPr>
        <w:t>В 2013 году учащиеся школы привели в надлежащее состояние бетонный дот  на Бессоновском кладбище</w:t>
      </w:r>
      <w:r>
        <w:rPr/>
        <w:t xml:space="preserve"> </w:t>
      </w:r>
      <w:r>
        <w:rPr>
          <w:rFonts w:cs="Times New Roman" w:ascii="Times New Roman" w:hAnsi="Times New Roman"/>
        </w:rPr>
        <w:t>г. Малоярославц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- отдельное малое фортификационное сооружение, которое осталось с военных событий 1941 года.</w:t>
      </w:r>
      <w:r>
        <w:rPr>
          <w:shd w:fill="FFFFFF" w:val="clear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/>
      </w:pPr>
      <w:r>
        <w:rPr>
          <w:sz w:val="24"/>
          <w:szCs w:val="24"/>
        </w:rPr>
        <w:t>В школе в течение 33 лет работало школьное лесничество «Ёлочка», деятельность которого представлена в музее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Музей постоянно участвует в конкурса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инистерства образования и науки Калужской области, областным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ентром туризма и краеведения. В 2007 году школьный музей награждён благодарственным письмом в номинации «За лучшее эстетическое оформление» в смотре – конкурсе «Хранители воинской славы». В 2010 году музей стал победителем смотра – конкурса, посвященного 65–летию Великой Отечественной войны в номинации « Великая Победа Великого народа», в номинации «За охрану  и пропаганду памятников Великой Отечественной войны», участвовал в областном конкурсе, посвящённом 70-летию битвы под Москвой в Великой Отечественной войне. </w:t>
      </w:r>
      <w:r>
        <w:rPr>
          <w:sz w:val="24"/>
          <w:szCs w:val="24"/>
          <w:lang w:val="ru-RU"/>
        </w:rPr>
        <w:t xml:space="preserve">Музей награждён Почётной грамотой  «Комитета памяти Маршала Советского Союза Г.К. Жукова» г. Калуги за активное участие в проведении мероприятий, посвящённых жизни и деятельности Маршала Советского Союза Г.К. Жукова, Благодарственным письмом Министерства образования и науки Калужской области за большую работу по военно-патриотическому воспитанию детей и молодёжи. </w:t>
      </w:r>
      <w:r>
        <w:rPr>
          <w:sz w:val="24"/>
          <w:szCs w:val="24"/>
        </w:rPr>
        <w:t>Работа музея освещается в местной прессе</w:t>
      </w:r>
      <w:r>
        <w:rPr>
          <w:sz w:val="24"/>
          <w:szCs w:val="24"/>
          <w:lang w:val="ru-RU"/>
        </w:rPr>
        <w:t xml:space="preserve"> и на сайте школы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right="23" w:firstLine="72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right="23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8:00Z</dcterms:created>
  <dc:creator>Надежда</dc:creator>
  <dc:description/>
  <cp:keywords/>
  <dc:language>en-US</dc:language>
  <cp:lastModifiedBy>ПК</cp:lastModifiedBy>
  <dcterms:modified xsi:type="dcterms:W3CDTF">2022-12-12T13:57:00Z</dcterms:modified>
  <cp:revision>7</cp:revision>
  <dc:subject/>
  <dc:title>Краткая история музея</dc:title>
</cp:coreProperties>
</file>