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МОУ средняя общеобразовательная школа №2 г. Малоярослав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им. А.Н. Радищ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ru-RU"/>
        </w:rPr>
        <w:t>Школьная организация самоуправления «Союз Активных Школьник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27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729990</wp:posOffset>
            </wp:positionH>
            <wp:positionV relativeFrom="paragraph">
              <wp:posOffset>20955</wp:posOffset>
            </wp:positionV>
            <wp:extent cx="2063115" cy="2054860"/>
            <wp:effectExtent l="0" t="0" r="0" b="0"/>
            <wp:wrapTight wrapText="bothSides">
              <wp:wrapPolygon edited="0">
                <wp:start x="-2709" y="-2322"/>
                <wp:lineTo x="-2709" y="23249"/>
                <wp:lineTo x="23966" y="23249"/>
                <wp:lineTo x="23966" y="-2322"/>
                <wp:lineTo x="-2709" y="-23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3" t="9059" r="8874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2675890" cy="2007235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17"/>
        <w:gridCol w:w="3560"/>
      </w:tblGrid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а на Совете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08.2021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а на педагогическом сове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3.2021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94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15950" cy="336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Г.Жу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800725" cy="1927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92786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ПРОГРАММА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«Радуга смыслов</w:t>
                            </w: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72"/>
                              </w:rPr>
                              <w:t>на 2021-2026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75pt;height:151.8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u w:val="single"/>
                        </w:rPr>
                        <w:t>ПРОГРАММА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u w:val="single"/>
                        </w:rPr>
                        <w:t>«Радуга смыслов</w:t>
                      </w:r>
                      <w:r>
                        <w:rPr>
                          <w:b/>
                          <w:color w:val="000000"/>
                          <w:sz w:val="72"/>
                          <w:szCs w:val="72"/>
                          <w:u w:val="single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72"/>
                        </w:rPr>
                        <w:t>на 2021-2026 г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рограмму составила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заместитель директора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спитательной работе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тявина Г.П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ярославец, 2021 год</w:t>
      </w:r>
    </w:p>
    <w:p>
      <w:pPr>
        <w:pStyle w:val="Style14"/>
        <w:spacing w:before="240" w:after="2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637335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 ОСОБЕННОСТИ ОРГАНИЗУЕМОГО В ШКОЛЕ ВОСПИТАТЕЛЬНОГО ПРОЦЕС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6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6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 ВИДЫ, ФОРМЫ И СОДЕРЖАНИЕ ДЕЯТЕЛЬ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66373362">
            <w:r>
              <w:rPr>
                <w:rStyle w:val="IndexLink"/>
              </w:rPr>
              <w:t>3.1. Модуль «Ключевые общешкольные дела»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66373363">
            <w:r>
              <w:rPr>
                <w:rStyle w:val="IndexLink"/>
              </w:rPr>
              <w:t>3.2. Модуль «Классное руководство»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66373364">
            <w:r>
              <w:rPr>
                <w:rStyle w:val="IndexLink"/>
              </w:rPr>
              <w:t>3.3. Модуль «Курсы внеурочной деятельности»</w:t>
              <w:tab/>
              <w:t>16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66373365">
            <w:r>
              <w:rPr>
                <w:rStyle w:val="IndexLink"/>
              </w:rPr>
              <w:t>3.4. Модуль «Школьный урок»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66373366">
            <w:r>
              <w:rPr>
                <w:rStyle w:val="IndexLink"/>
              </w:rPr>
              <w:t>3.5. Модуль «Самоуправление или Совет Активных Школьников»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66373367">
            <w:r>
              <w:rPr>
                <w:rStyle w:val="IndexLink"/>
              </w:rPr>
              <w:t>3.6. Модуль «Профориентация»</w:t>
              <w:tab/>
              <w:t>19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66373368">
            <w:r>
              <w:rPr>
                <w:rStyle w:val="IndexLink"/>
              </w:rPr>
              <w:t>3.7. Модуль «Работа с родителями»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ОСНОВНЫЕ НАПРАВЛЕНИЯ САМОАНАЛИЗА ВОСПИТАТЕЛЬНОЙ РАБОТ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 КОНЦЕПЦИЯ ПЛАНА ВОСПИТАТЕЛЬНОЙ РАБОТ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73">
            <w:r>
              <w:rPr>
                <w:rStyle w:val="IndexLink"/>
                <w:b/>
                <w:lang w:val="en-US" w:eastAsia="en-US"/>
              </w:rPr>
              <w:t>ПРИЛОЖЕНИЕ №1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74">
            <w:r>
              <w:rPr>
                <w:rStyle w:val="IndexLink"/>
                <w:b/>
                <w:lang w:val="en-US" w:eastAsia="en-US"/>
              </w:rPr>
              <w:t>ОПРОСНИК «ЛИЧНОСТНЫЙ РОСТ» ДЛЯ УЧАЩИХСЯ 4 – 8-Х КЛАССОВ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75">
            <w:r>
              <w:rPr>
                <w:rStyle w:val="IndexLink"/>
                <w:b/>
                <w:lang w:val="en-US" w:eastAsia="en-US"/>
              </w:rPr>
              <w:t>ОПРОСНИК «ЛИЧНОСТНЫЙ РОСТ» ДЛЯ УЧАЩИХСЯ 9 – 11-Х КЛАССОВ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АНКЕТА ДЛЯ КЛАССНОГО РУКОВОДИТЕЛЯ «РЕАЛИЗАЦИЯ ВОСПИТАТЕЛЬНОГО ПОТЕНЦИАЛА УЧЕБНОЙ И ВНЕУЧЕБНОЙ ДЕЯТЕЛЬНОСТИ»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АНКЕТА ДЛЯ КЛАССНОГО РУКОВОДИТЕЛЯ «РЕАЛИЗАЦИЯ ВОСПИТАТЕЛЬНОГО ПОТЕНЦИАЛА ВЗАИМОДЕЙСТВИЯ С СЕМЬЯМИ ШКОЛЬНИКОВ»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663733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АНКЕТА ДЛЯ АДМИНИСТРАЦИИ ОУ   «ОРГАНИЗАЦИЯ РАБОТЫ С ПЕДАГОГАМИ, ОСУЩЕСТВЛЯЮЩИМИ ПРОЦЕСС ВОСПИТАНИЯ В ОБРАЗОВАТЕЛЬНОМ УЧРЕЖДЕНИИ»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_RefHeading___Toc66373359"/>
      <w:bookmarkEnd w:id="0"/>
      <w:r>
        <w:rPr>
          <w:rFonts w:cs="Times New Roman" w:ascii="Times New Roman" w:hAnsi="Times New Roman"/>
          <w:b/>
        </w:rPr>
        <w:t>1. ОСОБЕННОСТИ ОРГАНИЗУЕМОГО В ШКОЛЕ ВОСПИТАТЕЛЬНОГО ПРОЦЕССА</w:t>
      </w:r>
    </w:p>
    <w:p>
      <w:pPr>
        <w:pStyle w:val="C2"/>
        <w:shd w:fill="FFFFFF" w:val="clear"/>
        <w:spacing w:before="0" w:after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Style w:val="C5"/>
          <w:b/>
          <w:bCs/>
          <w:i/>
          <w:color w:val="000000"/>
        </w:rPr>
        <w:t>Воспитание</w:t>
      </w:r>
      <w:r>
        <w:rPr>
          <w:rStyle w:val="C0"/>
          <w:b/>
          <w:i/>
          <w:color w:val="000000"/>
        </w:rPr>
        <w:t> не ограничивается школой.</w:t>
      </w:r>
      <w:r>
        <w:rPr>
          <w:rStyle w:val="C1"/>
          <w:b/>
          <w:i/>
          <w:iCs/>
          <w:color w:val="000000"/>
        </w:rPr>
        <w:t> </w:t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1"/>
          <w:b/>
          <w:i/>
          <w:iCs/>
          <w:color w:val="000000"/>
        </w:rPr>
        <w:t>П. Валери</w:t>
      </w:r>
    </w:p>
    <w:p>
      <w:pPr>
        <w:pStyle w:val="C2"/>
        <w:shd w:fill="FFFFFF" w:val="clear"/>
        <w:spacing w:before="0" w:after="280"/>
        <w:ind w:firstLine="709"/>
        <w:contextualSpacing/>
        <w:jc w:val="both"/>
        <w:rPr/>
      </w:pPr>
      <w:r>
        <w:rPr>
          <w:rStyle w:val="C1"/>
          <w:iCs/>
          <w:color w:val="000000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C2"/>
        <w:shd w:fill="FFFFFF" w:val="clear"/>
        <w:spacing w:before="0" w:after="280"/>
        <w:contextualSpacing/>
        <w:jc w:val="both"/>
        <w:rPr>
          <w:rStyle w:val="C1"/>
          <w:iCs/>
          <w:color w:val="000000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597525" cy="4712970"/>
            <wp:effectExtent l="0" t="0" r="0" b="0"/>
            <wp:docPr id="6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280"/>
        <w:contextualSpacing/>
        <w:jc w:val="both"/>
        <w:rPr/>
      </w:pPr>
      <w:r>
        <w:rPr>
          <w:rStyle w:val="C1"/>
          <w:iCs/>
          <w:color w:val="000000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C2"/>
        <w:shd w:fill="FFFFFF" w:val="clear"/>
        <w:spacing w:before="0" w:after="280"/>
        <w:contextualSpacing/>
        <w:jc w:val="both"/>
        <w:rPr>
          <w:rStyle w:val="C1"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26100" cy="3256280"/>
            <wp:effectExtent l="0" t="0" r="0" b="0"/>
            <wp:docPr id="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>
          <w:rStyle w:val="C1"/>
          <w:iCs/>
          <w:color w:val="000000"/>
        </w:rPr>
      </w:pPr>
      <w:r>
        <w:rPr/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>
          <w:rStyle w:val="C1"/>
          <w:iCs/>
          <w:color w:val="000000"/>
        </w:rPr>
      </w:pPr>
      <w:r>
        <w:rPr>
          <w:rStyle w:val="C1"/>
          <w:iCs/>
          <w:color w:val="000000"/>
        </w:rPr>
        <w:t xml:space="preserve"> </w:t>
      </w:r>
      <w:r>
        <w:rPr>
          <w:rStyle w:val="C1"/>
          <w:iCs/>
          <w:color w:val="000000"/>
        </w:rPr>
        <w:t>На особенности воспитания в нашей школе влияют несколько факторов. Первым фактором можно назвать расположение. Район, в котором находится школа, является отдаленным от центра, ближе к выезду. Общее настроение нестабильное. Уровень воспитанности в школе низкий и лишь после восьмого класса начинает расти. В большинстве семей не уделяется должное внимание светскому воспитанию, зачастую воспитанность самих родителей находится не на высоте. В совокупности с низким уровнем образования у большинства родителей (менее 50 % с высшим образованием) мы получаем удручающую картину. В данной среде школа становится самым важным источником для социализации и воспитания детей.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>
          <w:rStyle w:val="C1"/>
          <w:iCs/>
          <w:color w:val="000000"/>
        </w:rPr>
      </w:pPr>
      <w:r>
        <w:rPr>
          <w:rStyle w:val="C1"/>
          <w:iCs/>
          <w:color w:val="000000"/>
        </w:rPr>
        <w:t xml:space="preserve"> </w:t>
      </w:r>
      <w:r>
        <w:rPr>
          <w:rStyle w:val="C1"/>
          <w:iCs/>
          <w:color w:val="000000"/>
        </w:rPr>
        <w:t xml:space="preserve">Второй важный фактор – это материально-техническая база школы. Школа не рассчитана на такое количество учеников и из-за перегруженности возникают сложности именно в воспитательной работе. Сложно проводить мероприятия для всей школы, так как обучение ведется в две смены. Проведение кружков и секций становится еще более затруднительным, так как не хватает помещений для занятий. 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>
          <w:rStyle w:val="C1"/>
          <w:iCs/>
          <w:color w:val="000000"/>
        </w:rPr>
      </w:pPr>
      <w:r>
        <w:rPr>
          <w:rStyle w:val="C1"/>
          <w:iCs/>
          <w:color w:val="000000"/>
        </w:rPr>
        <w:t xml:space="preserve">Огромным плюсом для воспитательной работы школы можно назвать педагогический коллектив. Педагоги школы прекрасно понимают цели и задачи, которые они должны решать в сложившихся условиях. Все учителя и вспомогательный персонал подходят к процессу воспитания со всей ответственностью и участливостью. На протяжении многих лет они стараются качественно выполнять все поставленные цели и задачи. 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  <w:iCs/>
          <w:color w:val="000000"/>
        </w:rPr>
        <w:t>Школа выстраивает свою работу не только с детьми и родителями, но и с социальными партнерами (музеями, больницей, Школой искусств, Центром внешкольной работы и т.д.). Все стремимся дать ученикам возможность для получения качественного образования и интересного опыта социализации.</w:t>
      </w:r>
    </w:p>
    <w:p>
      <w:pPr>
        <w:pStyle w:val="Normal"/>
        <w:rPr>
          <w:rStyle w:val="C1"/>
          <w:rFonts w:ascii="Times New Roman" w:hAnsi="Times New Roman" w:eastAsia="Times New Roman" w:cs="Times New Roman"/>
          <w:b/>
          <w:b/>
          <w:iCs/>
          <w:color w:val="2E74B5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" w:name="__RefHeading___Toc66373360"/>
      <w:bookmarkEnd w:id="1"/>
      <w:r>
        <w:rPr>
          <w:rFonts w:cs="Times New Roman" w:ascii="Times New Roman" w:hAnsi="Times New Roman"/>
          <w:b/>
        </w:rPr>
        <w:t>2. ЦЕЛЬ И ЗАДАЧИ ВОСПИТ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воспитания </w:t>
      </w:r>
      <w:r>
        <w:rPr>
          <w:rFonts w:cs="Times New Roman" w:ascii="Times New Roman" w:hAnsi="Times New Roman"/>
          <w:sz w:val="24"/>
          <w:szCs w:val="24"/>
        </w:rPr>
        <w:t>в школе является личностное развитие школьников, проявляющее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социально значимых дел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" w:ascii="Times New Roman" w:hAnsi="Times New Roman"/>
          <w:b/>
          <w:sz w:val="24"/>
          <w:szCs w:val="24"/>
        </w:rPr>
        <w:t>целевые приоритеты, соответствующие трем уровням общего образов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воспитании детей младшего школьного возрас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уровень начального обще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иболее важным из них относятся следующие: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узнавать что-то новое, проявлять любознательность, ценить знани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ежливым и опрятным, скромным и приветливы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младшим школьником данных социальных норм и традиций, понимание важности следования им,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воспитании детей подросткового возраста </w:t>
      </w:r>
      <w:r>
        <w:rPr>
          <w:rFonts w:cs="Times New Roman" w:ascii="Times New Roman" w:hAnsi="Times New Roman"/>
          <w:b/>
          <w:i/>
          <w:sz w:val="24"/>
          <w:szCs w:val="24"/>
        </w:rPr>
        <w:t>(уровень основного обще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воспитании детей юношеского возраста (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 среднего обще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 дел, направленных на пользу своему родному городу, стране в целом, опыт деятельного выражения собственной гражданской позиции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природоохранных дел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cs="Times New Roman" w:ascii="Times New Roman" w:hAnsi="Times New Roman"/>
          <w:b/>
          <w:i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Fonts w:cs="Times New Roman" w:ascii="Times New Roman" w:hAnsi="Times New Roman"/>
          <w:sz w:val="24"/>
          <w:szCs w:val="24"/>
        </w:rPr>
        <w:t xml:space="preserve"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организовывать профориентационную работу со школьникам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>организовы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социального поведения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2" w:name="__RefHeading___Toc66373361"/>
      <w:bookmarkEnd w:id="2"/>
      <w:r>
        <w:rPr>
          <w:rFonts w:cs="Times New Roman" w:ascii="Times New Roman" w:hAnsi="Times New Roman"/>
          <w:b/>
        </w:rPr>
        <w:t>3. ВИДЫ, ФОРМЫ И СОДЕРЖАНИЕ ДЕЯТЕЛЬНОСТИ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  <w:iCs/>
          <w:color w:val="000000"/>
        </w:rPr>
        <w:t xml:space="preserve">Перед написанием программы воспитания был проведен социологический опрос среди участников воспитательного процесса. </w:t>
      </w:r>
    </w:p>
    <w:p>
      <w:pPr>
        <w:pStyle w:val="C2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45505" cy="280162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34" t="27943" r="22392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0162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лученных результатов, мы смогли выяснить, что на момент опроса большинство участников оценивают качество проводимых в школе мероприятий на 6 баллов и выше из 10 возможных. Участники опроса отметили, что традиционные мероприятия очень важны для школы и они их с нетерпением ждут. К традиционным мероприятиям они отнести: День знаний, День учителя, Новый год, День самоуправления, праздничные концерты, итоговая линейка, последний звоно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лассного руководителя была оценена участниками опроса так же очень высоко, что подтвердило наши желания сделать классное руководство одним из основных моду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школе оценена родителями неоднозначно, что было ожидаемо нами, так как мы понимаем сложности в проведении внеурочных занятий. Открытием для нас стало, что многие родители не знают, что у нас есть Совет Активных Школьников и мы приняли решение о большей популяризации его деятельности. Мы уверены, что в этом нам помогут наши средства массовой информации и социальные сети. Тем более, что наши родители не знала о наших официальных страницах, сайте и школьных СМИ. Мы разослали приглашения для родителей во все чаты, чтобы можно было быстрее доводить информацию. Кроме того, у нас появилась идея создать родительский клуб. Раз в неделю мы будем делать электронную рассылку новостей и полезных статей по воспитанию через электронную почт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ездок и экскурсий было оценено низко и это связано с тем, что не все ученики участвуют в экскурсиях и поездках, поэтому мы планируем развивать данное направление в будущем. Профориентационная работа ведется у нас в основном в старших классах и этого, по-видимому, недостаточно, у родителей есть явный запрос на более раннюю профориентацию, поэтому мы выбираем данный модуль для работы и будем его развивать в средней школе с 5 класса. Если получится, то мы планируем проводить начальную профориентацию и в начальной школе. Данный модуль получит более широкое распространение в стенах нашей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Какие модули в воспитательной работе Вы хотели бы видеть?» мы получили следующие отве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6770" cy="29845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13" t="15679" r="9084" b="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9845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оить клубную работу вполне возможно и поэтому мы поставили данную цель в модуле «Внеурочная деятельность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будет нами осуществляться в рамках следующих направлений воспитательной работы школы. Каждое из них представлено в соответствующем модуле. Всего модулей в программе семь, как цветов в радуг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6780" cy="4639310"/>
            <wp:effectExtent l="0" t="0" r="0" b="0"/>
            <wp:docPr id="10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36"/>
          <w:lang w:eastAsia="ru-RU"/>
        </w:rPr>
      </w:r>
    </w:p>
    <w:p>
      <w:pPr>
        <w:pStyle w:val="Heading2"/>
        <w:jc w:val="center"/>
        <w:rPr>
          <w:color w:val="002060"/>
          <w:sz w:val="28"/>
        </w:rPr>
      </w:pPr>
      <w:bookmarkStart w:id="3" w:name="__RefHeading___Toc66373362"/>
      <w:bookmarkEnd w:id="3"/>
      <w:r>
        <w:rPr>
          <w:color w:val="002060"/>
          <w:sz w:val="28"/>
        </w:rPr>
        <w:t>3.1. Модуль «Ключевые общешкольные дел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в школе используются следующие формы работы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муниципальном уровне: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 акция «Бессмертный полк», митинги и возложения венков на Братской могиле городского кладбища и мемориале памяти в центре города, уход за могилой и местом гибели Григория Соколова.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акция «Бумажный бум» (в сборе макулатуры активно участвуют не только родители детей, но и дедушки, бабушки; макулатура сдается в приемные пункты);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дискуссионные площадки –  комплекс открытых дискуссионных площадок, таких как Школа Одаренного ребенка, круглый стол с министром образования. 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ом родительском собрании, которое проводится регулярно, в его рамках обсуждаются насущные проблемы;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школьном уровне: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самоуправления перед Международным женским днем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и, концерты, конкурсные программы в 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и др.;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науки (подготовка проектов, исследовательских работ и их защита)  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- «Посвящение в первоклассники»; «Посвящение в пятиклассники»; «Первый звонок»; «Последний звонок».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уровне классов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бор и делегирование представителей классов в общешкольные советы дел, ответственных за подготовку общешкольных ключевых дел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стие школьных классов в реализации общешкольных ключевых дел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индивидуальном уровне: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color w:val="002060"/>
          <w:sz w:val="28"/>
        </w:rPr>
      </w:pPr>
      <w:bookmarkStart w:id="4" w:name="__RefHeading___Toc66373363"/>
      <w:bookmarkEnd w:id="4"/>
      <w:r>
        <w:rPr>
          <w:color w:val="002060"/>
          <w:sz w:val="28"/>
        </w:rPr>
        <w:t>3.2. Модуль «Классное руководство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лассным коллектив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, с одной стороны, вовлечь в них детей с самыми разными потребностями и тем самым дать им возможность самореализации, а с другой,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коллектива класса через и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с учащимися:</w:t>
      </w:r>
    </w:p>
    <w:p>
      <w:pPr>
        <w:pStyle w:val="Style17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17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17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17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ителями, преподающими в классе:</w:t>
      </w:r>
    </w:p>
    <w:p>
      <w:pPr>
        <w:pStyle w:val="Style17"/>
        <w:numPr>
          <w:ilvl w:val="1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17"/>
        <w:numPr>
          <w:ilvl w:val="1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17"/>
        <w:numPr>
          <w:ilvl w:val="1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17"/>
        <w:numPr>
          <w:ilvl w:val="1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17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17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17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17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17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17"/>
        <w:numPr>
          <w:ilvl w:val="1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bookmarkStart w:id="5" w:name="__RefHeading___Toc66373364"/>
      <w:bookmarkEnd w:id="5"/>
      <w:r>
        <w:rPr>
          <w:color w:val="002060"/>
          <w:sz w:val="28"/>
        </w:rPr>
        <w:t>3.3. Модуль «Курсы внеурочной деятельно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Style17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Open Sans;Verdana" w:hAnsi="Open Sans;Verdana" w:eastAsia="Times New Roman" w:cs="Open Sans;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е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Open Sans;Verdana" w:hAnsi="Open Sans;Verdana" w:eastAsia="Times New Roman" w:cs="Open Sans;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ее гармоническое развитие личности ребенка, воспитание ценностного отношения к здоровью; формирование мотивации к сохранению и укреплению здоровья, в том числе через занятия спортом.</w:t>
      </w:r>
    </w:p>
    <w:p>
      <w:pPr>
        <w:pStyle w:val="Style17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Open Sans;Verdana" w:hAnsi="Open Sans;Verdana" w:eastAsia="Times New Roman" w:cs="Open Sans;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е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Open Sans;Verdana" w:hAnsi="Open Sans;Verdana" w:eastAsia="Times New Roman" w:cs="Open Sans;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чувств и этического сознания; гражданственности и патриотизма, формирование активной жизненной позиции и правового самосознания, формирование позитивного отношения к базовым ценностям общества.</w:t>
      </w:r>
    </w:p>
    <w:p>
      <w:pPr>
        <w:pStyle w:val="Style17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Open Sans;Verdana" w:hAnsi="Open Sans;Verdana" w:eastAsia="Times New Roman" w:cs="Open Sans;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интеллектуальное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>
          <w:rFonts w:ascii="Open Sans;Verdana" w:hAnsi="Open Sans;Verdana" w:eastAsia="Times New Roman" w:cs="Open Sans;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 творческого и ценностного отношения к учению, труду; развитие интеллектуально-творческого потенциала.</w:t>
      </w:r>
    </w:p>
    <w:p>
      <w:pPr>
        <w:pStyle w:val="Style17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Open Sans;Verdana" w:hAnsi="Open Sans;Verdana" w:eastAsia="Times New Roman" w:cs="Open Sans;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культурное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Open Sans;Verdana" w:hAnsi="Open Sans;Verdana" w:eastAsia="Times New Roman" w:cs="Open Sans;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й сферы ребенка, чувства прекрасного, творческих способностей, воспитание нравственных чувств, формирование основ культуры общения и поведения; коммуникативной и общекультурной компетенций.</w:t>
      </w:r>
    </w:p>
    <w:p>
      <w:pPr>
        <w:pStyle w:val="Style17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Open Sans;Verdana" w:hAnsi="Open Sans;Verdana" w:eastAsia="Times New Roman" w:cs="Open Sans;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окружающей среде, людям; формирование социально-трудовой компетенции и компетенций социального взаимодействия.</w:t>
      </w:r>
    </w:p>
    <w:p>
      <w:pPr>
        <w:pStyle w:val="Style17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Open Sans;Verdana" w:hAnsi="Open Sans;Verdana" w:eastAsia="Times New Roman" w:cs="Open Sans;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етско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кадетского класса является интеллектуальное, культурное, физическое и нравственное развитие обучающихся, их социализация в обществе, создание основы для подготовки несовершеннолетних граждан к служению Отечеству на гражданской и военной службе.</w:t>
      </w:r>
    </w:p>
    <w:p>
      <w:pPr>
        <w:pStyle w:val="Style17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воспитание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такие качества, как долг, ответственность, честь, достоинство. Воспитание любви и уважения к традициям Отечества, школы, семьи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color w:val="002060"/>
          <w:sz w:val="28"/>
        </w:rPr>
      </w:pPr>
      <w:bookmarkStart w:id="6" w:name="__RefHeading___Toc66373365"/>
      <w:bookmarkEnd w:id="6"/>
      <w:r>
        <w:rPr>
          <w:color w:val="002060"/>
          <w:sz w:val="28"/>
        </w:rPr>
        <w:t>3.4. Модуль «Школьный урок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установлению доброжелательной атмосферы во время урока;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color w:val="002060"/>
          <w:sz w:val="28"/>
        </w:rPr>
      </w:pPr>
      <w:bookmarkStart w:id="7" w:name="__RefHeading___Toc66373366"/>
      <w:bookmarkEnd w:id="7"/>
      <w:r>
        <w:rPr>
          <w:color w:val="002060"/>
          <w:sz w:val="28"/>
        </w:rPr>
        <w:t>3.5. Модуль «Самоуправление или Совет Активных Школьников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осуществляется следующим образ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уровне школы:</w:t>
      </w:r>
    </w:p>
    <w:p>
      <w:pPr>
        <w:pStyle w:val="Style17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ого Совета активных школьников (далее СА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17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уровне классов:</w:t>
      </w:r>
    </w:p>
    <w:p>
      <w:pPr>
        <w:pStyle w:val="Style17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САШ и классных руководителей;</w:t>
      </w:r>
    </w:p>
    <w:p>
      <w:pPr>
        <w:pStyle w:val="Style17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индивидуальном уровне: </w:t>
      </w:r>
    </w:p>
    <w:p>
      <w:pPr>
        <w:pStyle w:val="Style17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17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реализацию школьниками функций, отвечающих за различные направления работы в класс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ученического самоуправ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147955</wp:posOffset>
            </wp:positionV>
            <wp:extent cx="5886450" cy="3773170"/>
            <wp:effectExtent l="0" t="0" r="0" b="0"/>
            <wp:wrapTight wrapText="bothSides">
              <wp:wrapPolygon edited="0">
                <wp:start x="8751" y="52"/>
                <wp:lineTo x="8751" y="3870"/>
                <wp:lineTo x="9941" y="4415"/>
                <wp:lineTo x="10594" y="4415"/>
                <wp:lineTo x="10594" y="5289"/>
                <wp:lineTo x="6284" y="5780"/>
                <wp:lineTo x="6284" y="9597"/>
                <wp:lineTo x="6341" y="9652"/>
                <wp:lineTo x="7023" y="9652"/>
                <wp:lineTo x="7023" y="10033"/>
                <wp:lineTo x="9119" y="10525"/>
                <wp:lineTo x="5661" y="10689"/>
                <wp:lineTo x="5661" y="11397"/>
                <wp:lineTo x="3904" y="11561"/>
                <wp:lineTo x="3790" y="11616"/>
                <wp:lineTo x="3790" y="15380"/>
                <wp:lineTo x="4132" y="15761"/>
                <wp:lineTo x="4556" y="15761"/>
                <wp:lineTo x="5633" y="16634"/>
                <wp:lineTo x="4358" y="17179"/>
                <wp:lineTo x="3790" y="17453"/>
                <wp:lineTo x="3790" y="21216"/>
                <wp:lineTo x="4273" y="21542"/>
                <wp:lineTo x="4556" y="21542"/>
                <wp:lineTo x="17905" y="21542"/>
                <wp:lineTo x="17934" y="20452"/>
                <wp:lineTo x="17848" y="20233"/>
                <wp:lineTo x="17537" y="20124"/>
                <wp:lineTo x="17567" y="17453"/>
                <wp:lineTo x="15809" y="16634"/>
                <wp:lineTo x="17905" y="15816"/>
                <wp:lineTo x="17934" y="14670"/>
                <wp:lineTo x="17848" y="14453"/>
                <wp:lineTo x="17537" y="14015"/>
                <wp:lineTo x="17595" y="11616"/>
                <wp:lineTo x="17396" y="11561"/>
                <wp:lineTo x="15723" y="11397"/>
                <wp:lineTo x="15780" y="10742"/>
                <wp:lineTo x="15552" y="10689"/>
                <wp:lineTo x="12692" y="10525"/>
                <wp:lineTo x="15468" y="10033"/>
                <wp:lineTo x="15468" y="8779"/>
                <wp:lineTo x="15072" y="7907"/>
                <wp:lineTo x="15129" y="5834"/>
                <wp:lineTo x="14675" y="5724"/>
                <wp:lineTo x="10762" y="5289"/>
                <wp:lineTo x="13767" y="5289"/>
                <wp:lineTo x="18077" y="4797"/>
                <wp:lineTo x="18047" y="3542"/>
                <wp:lineTo x="17820" y="2670"/>
                <wp:lineTo x="17877" y="161"/>
                <wp:lineTo x="17651" y="106"/>
                <wp:lineTo x="12605" y="52"/>
                <wp:lineTo x="8751" y="52"/>
              </wp:wrapPolygon>
            </wp:wrapTight>
            <wp:docPr id="1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143" t="-10" r="-111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bookmarkStart w:id="8" w:name="__RefHeading___Toc66373367"/>
      <w:bookmarkEnd w:id="8"/>
      <w:r>
        <w:rPr>
          <w:color w:val="002060"/>
          <w:sz w:val="28"/>
        </w:rPr>
        <w:t>3.6. Модуль «Профориентаци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игры: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ней открытых дверей в средних специальных учебных заведениях и вузах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всероссийских профориентационных проектов, созданных в сети интернет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школьниками основ профессии в рамках курсов внеурочной деятельност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bookmarkStart w:id="9" w:name="__RefHeading___Toc66373368"/>
      <w:bookmarkEnd w:id="9"/>
      <w:r>
        <w:rPr>
          <w:color w:val="002060"/>
          <w:sz w:val="28"/>
        </w:rPr>
        <w:t>3.7. Модуль «Работа с родителям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групповом уровне: </w:t>
      </w:r>
    </w:p>
    <w:p>
      <w:pPr>
        <w:pStyle w:val="Style17"/>
        <w:numPr>
          <w:ilvl w:val="0"/>
          <w:numId w:val="3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Style17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17"/>
        <w:numPr>
          <w:ilvl w:val="0"/>
          <w:numId w:val="3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по вопросам воспитания детей,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Style17"/>
        <w:numPr>
          <w:ilvl w:val="0"/>
          <w:numId w:val="3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посредством школьного сайта: размещается информация, необходимая для ознакомления родителей, школьные новост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индивидуальном уровн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щение к специалистам по запросу родителей для решения острых конфликтных ситуац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родителей в педагогических консилиумах, собираемых в случае возникновения серьезных проблем, связанных с обучением и воспитанием конкретного ребен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bookmarkStart w:id="10" w:name="__RefHeading___Toc66373369"/>
      <w:bookmarkEnd w:id="10"/>
      <w:r>
        <w:rPr>
          <w:rFonts w:cs="Times New Roman" w:ascii="Times New Roman" w:hAnsi="Times New Roman"/>
          <w:b/>
          <w:sz w:val="28"/>
          <w:szCs w:val="24"/>
        </w:rPr>
        <w:t>4. ОСНОВНЫЕ НАПРАВЛЕНИЯ САМОАНАЛИЗА ВОСПИТАТЕЛЬНОЙ РАБОТЫ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040120" cy="4163695"/>
            <wp:effectExtent l="0" t="0" r="0" b="0"/>
            <wp:docPr id="12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7" t="-2001" r="-477" b="-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для диагностики воспитательной работы классным руководителем и заместителем директора представлены в Приложении №1. Основные критерии и показатели оценки качества воспитания представлены в Таблице №1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</w:rPr>
        <w:t xml:space="preserve">Таблица </w:t>
      </w:r>
      <w:r>
        <w:rPr>
          <w:rFonts w:cs="Times New Roman" w:ascii="Times New Roman" w:hAnsi="Times New Roman"/>
          <w:b/>
          <w:i w:val="false"/>
          <w:sz w:val="28"/>
        </w:rPr>
        <w:fldChar w:fldCharType="begin"/>
      </w:r>
      <w:r>
        <w:rPr>
          <w:sz w:val="28"/>
          <w:i w:val="false"/>
          <w:b/>
          <w:rFonts w:cs="Times New Roman" w:ascii="Times New Roman" w:hAnsi="Times New Roman"/>
        </w:rPr>
        <w:instrText xml:space="preserve"> SEQ Таблица \* ARABIC </w:instrText>
      </w:r>
      <w:r>
        <w:rPr>
          <w:sz w:val="28"/>
          <w:i w:val="false"/>
          <w:b/>
          <w:rFonts w:cs="Times New Roman" w:ascii="Times New Roman" w:hAnsi="Times New Roman"/>
        </w:rPr>
        <w:fldChar w:fldCharType="separate"/>
      </w:r>
      <w:r>
        <w:rPr>
          <w:sz w:val="28"/>
          <w:i w:val="false"/>
          <w:b/>
          <w:rFonts w:cs="Times New Roman" w:ascii="Times New Roman" w:hAnsi="Times New Roman"/>
        </w:rPr>
        <w:t>1</w:t>
      </w:r>
      <w:r>
        <w:rPr>
          <w:sz w:val="28"/>
          <w:i w:val="false"/>
          <w:b/>
          <w:rFonts w:cs="Times New Roman" w:ascii="Times New Roman" w:hAnsi="Times New Roman"/>
        </w:rPr>
        <w:fldChar w:fldCharType="end"/>
      </w:r>
      <w:r>
        <w:rPr/>
        <w:t>. КРИТЕРИИ И ПОКАЗАТЕЛИ ОЦЕНКИ КАЧЕСТВА ВОСПИТАНИЯ</w:t>
      </w:r>
    </w:p>
    <w:tbl>
      <w:tblPr>
        <w:tblW w:w="95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886"/>
        <w:gridCol w:w="2408"/>
        <w:gridCol w:w="36"/>
      </w:tblGrid>
      <w:tr>
        <w:trPr>
          <w:trHeight w:val="10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АЧЕСТВО ВОСПИТАНИЯ ШКОЛЬН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Критери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оказател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Инструментар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чностный рост школьников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копление школьниками основных социальных знаний;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развитие позитивного отношения школьников к базовым общественным ценностям;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приобретение школьниками опыта самостоятельного ценностно-ориентированного социального действия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осник «Личностный рост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АЧЕСТВО ОРГАНИЗАЦИИ ПЕДАГОГАМИ  ВОСПИТАТЕЛЬНОГО ПРОЦЕСС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Критери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оказател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Инструментар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воспитательного потенциала учебной и внеучебной деятельности школьников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грамотность постановки воспитательных целей и их соответствие используемым формам и реализуемому содержанию учебной и внеучебной деятельности;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адекватность используемых форм учебной и внеучебной деятельности специфике целей и объекта воспитания;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актуальность и разнообразие реализуемого содержания учебной и внеучебной деятельности, его четкая ориентация на конкретные результаты воспитания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кета для педагогов ОУ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воспитательного потенциала взаимодействия с семьями школьников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hanging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ориентированность практических действий педагога на поддержку воспитательных усилий родителей (лиц, их заменяющих) школьников;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hanging="3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ивлечение педагогом к решению вопросов воспитания школьников их родителей (лиц, их заменяющих);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hanging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адекватность используемых педагогом форм взаимодействия с семьей задаче повышения эффективности воспитательного влияния на школьник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кета для педагогов ОУ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КАЧЕСТВО СОЗДАННЫХ В ОБРАЗОВАТЕЛЬНОМ УЧРЕЖДЕНИИ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УСЛОВИЙ ДЛЯ ОРГАНИЗАЦИИ ВОСПИТАТЕЛЬНОГО ПРОЦЕСС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Критери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оказател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Инструментар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урсное обеспечение воспитательного процесса в образовательном учрежден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разработанность нормативно-методических документов, регулирующих воспитательный процесс в образовательном учреждении;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использование в воспитательном процессе материально-технических ресурсов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пользование в воспитательном процессе информационных ресурсов образовательного учрежд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кета для администраци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работы с педагогами, осуществляющими процесс воспитания в образовательном учреждени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личие и состояние внутришкольной системы повышения квалификации педагогов в сфере воспитания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личие и состояние внутришкольной системы стимулов и поощрений для педагогов, осуществляющих процесс воспитания в образовательном учреждении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кета для администрации ОУ </w:t>
            </w:r>
          </w:p>
        </w:tc>
      </w:tr>
      <w:tr>
        <w:trPr>
          <w:trHeight w:val="10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общешкольных событий воспитательной направленност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традиционность общешкольных событий воспитательной направленности;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вместность подготовки субъектами образовательного процесса общешкольных событий воспитательной направленности;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вместность рефлексии субъектами образовательного процесса общешкольных событий воспитательной направленности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кета для администрации ОУ 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</w:rPr>
      </w:pPr>
      <w:bookmarkStart w:id="11" w:name="__RefHeading___Toc66373370"/>
      <w:bookmarkEnd w:id="1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7185</wp:posOffset>
            </wp:positionH>
            <wp:positionV relativeFrom="paragraph">
              <wp:posOffset>365760</wp:posOffset>
            </wp:positionV>
            <wp:extent cx="6249035" cy="3514725"/>
            <wp:effectExtent l="0" t="0" r="0" b="0"/>
            <wp:wrapTight wrapText="bothSides">
              <wp:wrapPolygon edited="0">
                <wp:start x="-33" y="0"/>
                <wp:lineTo x="-33" y="21539"/>
                <wp:lineTo x="21600" y="21539"/>
                <wp:lineTo x="21600" y="0"/>
                <wp:lineTo x="-33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5. КОНЦЕПЦИЯ ПЛАНА ВОСПИТАТЕЛЬНОЙ РАБО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/>
      </w:pPr>
      <w:bookmarkStart w:id="12" w:name="__RefHeading___Toc66373371"/>
      <w:bookmarkEnd w:id="12"/>
      <w:r>
        <w:rPr/>
        <w:t>5. ПЛАН ВОСПИТАТЕЛЬНОЙ РАБОТЫ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10"/>
        <w:gridCol w:w="1119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ормировать у учащихся такие качества, как долг, ответственность, честь, достоинство.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уховно-нравственно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39" w:hanging="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ормировать у учащихся такие качества, как культура поведения, эстетический вкус, уважение к личности.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портивно-оздоровительное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ропаганда здорового образа жизни. </w:t>
            </w:r>
          </w:p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Работа кружков и спортивных секций. 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Экологическое воспитание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Изучать учащимися природу и историю родного края.</w:t>
            </w:r>
          </w:p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ормировать бережное отношение к окружающей среде.</w:t>
            </w:r>
          </w:p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действовать в проведении исследовательской работы учащихся.</w:t>
            </w:r>
          </w:p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роведить природоохранные акции.</w:t>
            </w:r>
          </w:p>
        </w:tc>
      </w:tr>
      <w:tr>
        <w:trPr>
          <w:trHeight w:val="9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циально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Самоуправление в школе и в классе)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вивать у учащихся такие качества как активность, ответственность, самостоятельность, инициативность.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бщеинтеллектуальное направление.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left="39" w:hanging="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тимулировать интерес у учащихся к исследовательской   деятельности, связанной с воспитательным потенциалом.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адетское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ind w:left="39" w:hanging="6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сновной целью деятельности кадетского класса является интеллектуальное, культурное, физическое и нравственное развитие обучающихся, их социализация в обществе, создание основы для подготовки несовершеннолетних граждан к служению Отечеству на гражданской и военной службе.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бщекультурное (методическое)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4765</wp:posOffset>
                </wp:positionV>
                <wp:extent cx="495300" cy="495300"/>
                <wp:effectExtent l="5080" t="5080" r="5080" b="5080"/>
                <wp:wrapNone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yellow" stroked="t" o:allowincell="f" style="position:absolute;margin-left:-9.75pt;margin-top:1.95pt;width:38.95pt;height:3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- Выделены ключевые мероприятия меся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90"/>
        <w:gridCol w:w="1822"/>
        <w:gridCol w:w="3275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 - БЕРЕ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из месяца: «Береги то, что есть у тебя на данный момент, у кого-то и этого нет.!»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)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личной гигиены, режим дня, вести здоровый образ жизн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20" w:hanging="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Первы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Беседы в классах по ПДД, пожарной безопасности, личной гигиене, ежедневные инструктажи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 1-х, 9-х, 11-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вящение в пятикласс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ц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педагоги-организаторы, 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оделок из природ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 снова в моем крае пора золота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педагоги-организаторы, заместитель директора по ВР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ест-игра «Здоровый образ жизн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Зарниц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торая неделя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половина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ической культуры, классные руководители, педагоги-организаторы, заместитель директора по ВР</w:t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журства по школе, класс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, администрация  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 класс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Классные часы «Планирование работы САШ на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Выборы органов самоуправления в классах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Анализ воспитательной работы з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Планирование воспитательной работы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бучающий семинар: «Работа с документацией классного руководител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ружков и спортивных секци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бота по оформлению документации рук.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оставление расписания работы круж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ружков, 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Составление расписания классных час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и по технике безопасности, собственной безопасности в коллективе. Начало года: как грамотно распределять время, ресурсы и беречь себ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ружков, 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1188"/>
        <w:gridCol w:w="1723"/>
        <w:gridCol w:w="79"/>
        <w:gridCol w:w="24"/>
        <w:gridCol w:w="428"/>
        <w:gridCol w:w="533"/>
        <w:gridCol w:w="3812"/>
        <w:gridCol w:w="140"/>
        <w:gridCol w:w="424"/>
        <w:gridCol w:w="423"/>
        <w:gridCol w:w="1414"/>
        <w:gridCol w:w="7"/>
        <w:gridCol w:w="461"/>
        <w:gridCol w:w="90"/>
        <w:gridCol w:w="311"/>
        <w:gridCol w:w="999"/>
        <w:gridCol w:w="15"/>
        <w:gridCol w:w="374"/>
        <w:gridCol w:w="154"/>
        <w:gridCol w:w="97"/>
        <w:gridCol w:w="84"/>
        <w:gridCol w:w="281"/>
        <w:gridCol w:w="2153"/>
        <w:gridCol w:w="112"/>
        <w:gridCol w:w="52"/>
      </w:tblGrid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 - СОХР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из месяца: «Жизнь дана на добрые дела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 xml:space="preserve">ценностный упор на отношение 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правление воспитательной работы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звание мероприят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Время проведен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ля кого проводится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ветственны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кция «1 октября – день мудрости и добра»</w:t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меся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-9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оспитани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ень учителя. Всех нас школа учит азбуке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онцерт ко Дню учителя: «С любовью к Вам, Учителя!»       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5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Экологическое воспитани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кция «Экология моими глаз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кция «Чистый школьный двор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четвертая недел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 –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-9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) «Веселые старты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етья недел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- 4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удовое воспитани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йд «Генеральная уборка классов перед каникулами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следняя неделя учеб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-9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мейное воспитани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сещение неблагополучных семей в рамках операции «Подросток» с целью проверки бытовых услови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-4 недел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 списку 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 в класс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)  Заседание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) Подведение итогов 1 четверти 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сл. день четверт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-11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тодическая работа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меся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лассные руководители 5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лассные руководители 2-4 классов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МО классных руководителе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бота кружков и спортивных секций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) Составление плана работы кружков на осенние каникулы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 1 октябр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-11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ководители кружков, заместитель директора по В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нтроль за воспитательным процессом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хват внеуроч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онтроль посещения кружков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меся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удовое воспитание и профессиональная ориентация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удовые десанты по уборке территории школы.</w:t>
              <w:tab/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нтябрь - октябр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-11 классы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48" w:hanging="283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адиции моей семь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48" w:hanging="283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р вокруг на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48" w:hanging="283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ила нашего класс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48" w:hanging="283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чему люди ссорятся и как этого избежать?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ассов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 - ОБЪЕДИНЯ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из месяца: «Дружба объединяет людей сильнее, чем что-либо.»</w:t>
            </w:r>
          </w:p>
        </w:tc>
      </w:tr>
      <w:tr>
        <w:trPr>
          <w:trHeight w:val="502" w:hRule="atLeast"/>
        </w:trPr>
        <w:tc>
          <w:tcPr>
            <w:tcW w:w="15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нностный упор на отношение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культуре как духовному богатству общества и важному условию ощущения человеком полноты проживаемой жизни</w:t>
            </w:r>
          </w:p>
        </w:tc>
      </w:tr>
      <w:tr>
        <w:trPr>
          <w:trHeight w:val="502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кого проводитс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ая гостиная: «Вместе дружная семья» (стихи о семье, объединении, братстве)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11 классы 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енные Дню матер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–фестиваль лит-муз композиций» направления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 профилактики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едний четверг месяца 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писку)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7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ветной ковер России» или фримарке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-9 классов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о здоровом образе жизн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 «ЗОЖ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е уборк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 11 класс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8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05" w:hanging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05" w:hanging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05" w:hanging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фотографий ко Дню Матер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– 9 классы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 классе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актива САШ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 актив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ШМО классных руководителей по заявленной тем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едний вторник месяца 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-9 классов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ружков и спортивных секций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занятий кружков (контроль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ВР школы ( посещение мероприятий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 и профессиональная ориентация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и защита социальных проектов «Профессии будущего»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кабрь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</w:tr>
      <w:tr>
        <w:trPr>
          <w:trHeight w:val="14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5" w:hanging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ерантность: что и как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5" w:hanging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й край в истории страны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5" w:hanging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раз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5" w:hanging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ое изобилие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-9 классов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105" w:hanging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 - МЕЧ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из месяца: «Не жалуйся, что твои мечты не сбылись; заслуживает жалости лишь тот, кто никогда не мечтал.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ностный упор на отношение к самим себе как хозяевам своей судьбы, самоопределяющимся и само реализующимся личностям, отвечающим за свое собственное будущее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опыта самопознания и самоанализа, опыт социально приемлемого самовыражения и самореализа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кого проводится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" w:hanging="2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" w:hanging="2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курс новогодних открыток (поздравление членов Совета ветеранов)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ть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 25-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9 класс 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Конкурс: 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«Новогоднее представление Бал – маскарад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Конкурс новогодних откры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здравление с Новым годом все структурных подразделений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) Совет профилактики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тья дек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я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я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-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11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:«Покормите птиц зимой»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школы по баскетбол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ической культуры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е убор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 каникулами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9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Заседание родительского комитета школы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ник третьей недели 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1 – 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9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 класс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АШа ( подготовка к Новогодним утренникам)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а первой  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 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ружков и спортивных секций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2 по 26 декабря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днев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внешнего вида учащихся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неделя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неделя 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ориентаци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я для старшеклассников в центр занятости населения. </w:t>
              <w:tab/>
              <w:tab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 классы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48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я и кем хочу быть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48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го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48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чты – сбываются?!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48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ё будущее в моих руках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 - УЛУЧШ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из месяца: «Меня всегда удивляло, что некоторые всерьёз надеются улучшить положение вещей, — глупость какая! Ведь мир можно изменить, лишь изменив человека изнутри» Генри Милле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вать творческий потенциал и лидерские качества учащихся через комплексную поддержку значимых инициатив участников образовательного процесса и активизацию деятельности детских общественных объединений школ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вать необходим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тельного процесс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кого проводитс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я: «Рождество вместе!» 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 (каникулы)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 11 классы (помощь детям из малообеспеченных семей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95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95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ждая пятница 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Кормушка»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еобходимости 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родителей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нир по волейболу 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 месяц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 класс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я физической культур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 класс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9 классов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ружков и спортивных секций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занятий кружков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 месяц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-11 классов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 и профессиональная ориентаци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мультимедиа презентаций «Профессия моих родителей». </w:t>
              <w:tab/>
              <w:tab/>
              <w:t>.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 месяц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8 класс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, 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5" w:hanging="19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яя себя – меняю мир вокр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5" w:hanging="19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ал поутру – прибери свою плане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5" w:hanging="19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- улучшаю: что я умею лучше друг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5" w:hanging="19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чше меньше, но качественнее 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ВРАЛЬ - СТРЕМ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виз месяца: «Сделай сегодня сколько сможешь, завтра сможешь ещё больше.»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ормировать гражданскую и социальную позицию личности, патриотизм и национальное самосознание участников образовательного процесса посредством активизации идеологической и воспитательной работы, формировать толерантное отнош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вершенствовать систему семейного воспитания, способствовать повышению ответственности родителей за воспитание и обучение детей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е воспитательной работы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мероприяти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кого проводитс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ветственный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инсценированной военно -патриотической песни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6 по 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 неделя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ние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) Организация почты «Валентин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Вечер встречи с выпускни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Широкая масле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) Совет профилактики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ледняя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ятницы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 классы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едагог-организа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педагог, психолог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ое воспитание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рисунков «Природа горько плачет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плану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– 7 классы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ЗО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ое воспитание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и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 школ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дминистрация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" w:hanging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А, ну-ка, парни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" w:hanging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селые старты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 неделя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 классы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физической культуры, 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ссные руководители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 классе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) Заседание С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одготовка акции «Стремись к успеху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ый вторник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ая работ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МО классных руководителей по заявленной ранее теме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торая неделя месяца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ные руководители 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ШМО классных руководителей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кружков и спортивных секций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занятий кружков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1 классы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круж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воспитательным процессом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состояния воспитательной работы в 6- 8 классах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 6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ое воспитание и профессиональная ориентация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а работ учащихся (с уроков технологии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7 классы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технологии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часы: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5" w:hanging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 куми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5" w:hanging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я цель и как ее достигну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5" w:hanging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 воли и как ее натрениров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5" w:hanging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стремлюсь к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5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АРТ - УКРАШ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Девиз месяца: «Мир не нуждается в украшении, но люди его все же украшают»</w:t>
            </w:r>
          </w:p>
        </w:tc>
      </w:tr>
      <w:tr>
        <w:trPr>
          <w:trHeight w:val="542" w:hRule="atLeast"/>
        </w:trPr>
        <w:tc>
          <w:tcPr>
            <w:tcW w:w="15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вать творческий потенциал и лидерские качества учащихся через комплексную поддержку значимых инициатив участников образовательного процесса и активизацию деятельности детских общественных объединений школы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вать необходим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тельного процесса.</w:t>
            </w:r>
          </w:p>
        </w:tc>
      </w:tr>
      <w:tr>
        <w:trPr>
          <w:trHeight w:val="542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кого проводится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835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Фестиваль -конкурс «Юность творчество, 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равление женщин Совета ветеранов с праздником 8 март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ка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марта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юри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Совета ветеранов 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ы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4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4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4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Заседание Совета профилактик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ая пятница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пенсионеры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едагог-организа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оциальный педагог, психолог</w:t>
            </w:r>
          </w:p>
        </w:tc>
      </w:tr>
      <w:tr>
        <w:trPr>
          <w:trHeight w:val="558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акции «Сохраним планету голубой и зеленой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рафику 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А, ну-ка, девочки!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Учитель физической культуры</w:t>
            </w:r>
          </w:p>
        </w:tc>
      </w:tr>
      <w:tr>
        <w:trPr>
          <w:trHeight w:val="559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 класс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Заседания С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Линейка «Итоги 3-й четверти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. день месяца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1 классы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558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 интеллектуальное направление.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е событие по выбранной тем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ие каникулы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ШМО, </w:t>
            </w:r>
          </w:p>
        </w:tc>
      </w:tr>
      <w:tr>
        <w:trPr>
          <w:trHeight w:val="483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  « Доверительные отношения как средства педагогической поддержки ребенка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икулы 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2-11 классов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Руководитель ШМО классных руководителей</w:t>
            </w:r>
          </w:p>
        </w:tc>
      </w:tr>
      <w:tr>
        <w:trPr>
          <w:trHeight w:val="542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ружков и спортивных секци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271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лассных руководителей в помощь профессиональной ориентации учащихс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1137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7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– украшение челове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7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дежке встречают, а по уму провожают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7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славен добрыми дела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7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ота вокруг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лассные руководители</w:t>
            </w:r>
          </w:p>
        </w:tc>
      </w:tr>
      <w:tr>
        <w:trPr>
          <w:trHeight w:val="833" w:hRule="atLeast"/>
        </w:trPr>
        <w:tc>
          <w:tcPr>
            <w:tcW w:w="1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 - ТВОРИ</w:t>
              <w:br/>
              <w:t xml:space="preserve">Девиз месяца: «Одно только и есть счастье — творить. Живет лишь тот, кто творит…Все радости жизни — радости творчества.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ен Ролан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вать творческий потенциал и лидерские качества учащихся через комплексную поддержку значимых инициатив участников образовательного процесса и активизацию деятельности детских общественных объединений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держивать творческую активность учащихся во всех сферах деятельности, активизировать работу ученического самоуправления, создать условия для развития общешкольного коллектива через  систему КТД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кого проводитс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Д «Первый человек в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классные часы по ПД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11 классы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лассные руководители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Конкурс рисунков «Мы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 КТД «День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Конкурс проектов: «Мы за здоровый образ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Совет профилактики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ая пятниц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едагог-организатор, С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педагог и психолог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логическое  воспитание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 конкурсе   «Чистый город»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Родительские собрания в 9-11 классах «Роль семьи в подготовке к экза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День открытых дверей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9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родителей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по формированию здорового образа жизни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месяца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лассные руководители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 класс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65" w:hanging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четных собраний в классах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65" w:hanging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АШ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среда месяц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ружков и спортивных секций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занятий кружков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гностика уровня воспитанности учащихся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школьный психолог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 и профессиональная ориентац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ые десанты по уборке микрорайона территории школы.</w:t>
              <w:tab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едагог-организатор, классные руководители.</w:t>
              <w:tab/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творчество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07" w:hanging="28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е любимое занятие (хобби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е свободное врем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ли творчество стать работой?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лассные руководители.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 - ГОРДИСЬ</w:t>
              <w:br/>
              <w:t>Девиз месяца: «Мы помним, мы гордимся!»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ть гражданскую и социальную позицию личности, патриотизм и национальное самосознание участников образовательного процесса посредством активизации идеологической и воспитательной работы, формировать толерантное отношени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42" w:right="292" w:hanging="14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енствовать модель организации деятельности в шестой день недели через привлечение родителей к участию в создании культурно-образовательной среды школы, использование новых форм физкультурно-оздоровительной работы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кого проводи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классные часы, посвященные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портивной эстафете: «Наши спортивные победы тебе, ветера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Доброе утро, ветера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городской акции «Вахта Памяти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2по 0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мая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жителей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– 11 клас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городском концерте, посвященном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, посвященных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к прощания с детством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ц мая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территории школ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аздник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мая 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1 клас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еля физической культуры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 класс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Итоги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Линейка «Итоги года»,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день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йное воспитание 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лассные руководители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 ШМО классных руководителей  «Новые формы воспитательной работы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 месяца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О классных руководителей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ружков и спортивных секций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ыставок поделок и рисунков кружков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кружков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тематических классных часов, посвященных Дню Победы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неделя мая 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 и профессиональная ориентация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е трудоустройство детей, состоящих на различных видах учета и тех, кто желает работает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, классные руководители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65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ои моей семь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65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помню – я горжус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65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ный ма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65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моей семьи в годы ВО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ЮНЬ – ОТДЫ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Девиз месяца: «Иногда самая срочная и важная вещь, которую надо сделать, — это хорошенько отдохнуть.»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ИЮЛЬ – СОЗЕРЦ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Девиз месяца «В сердце того, кто страстно стремится к красоте, она сияет ярче, чем в глазах созерцающего её.» Д.Джебран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АВГУСТ -ЧУВСТВ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Девиз месяца: «Каждый видит, каким ты кажешься, но мало кто чувствует, каков ты есть.» Н. Макиавелли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здать условия, обеспечивающие охрану жизни и здоровья детей, предупреждение заболеваемости и травматизм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Сроки проведени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Знаменательные события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ероприятия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тветственный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 июня</w:t>
            </w:r>
          </w:p>
        </w:tc>
        <w:tc>
          <w:tcPr>
            <w:tcW w:w="2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Международный день защиты детей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иртуальная выставка рисунков «Планета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лассные руководители 1-4 классов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2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я игра «Безопасность дома» 1-11 классы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6 июн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нь русского языка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Виртуальная экскурсия-тур по музею-заповеднику С.А. Есенина «Есенинский край»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museum-esenin.ru/eseninskiy_kray/index.html</w:t>
              </w:r>
            </w:hyperlink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чителя русского языка и литературы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2 июн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нь России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Акция «Флаг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Работники образовательного учреждения, классные руководители 1-11 классов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2 июня</w:t>
            </w:r>
          </w:p>
        </w:tc>
        <w:tc>
          <w:tcPr>
            <w:tcW w:w="2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нь памяти о погибших в Великой Отечественной войне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иртуальная выставка «Так начиналась война…»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386BA8"/>
                  <w:u w:val="single"/>
                  <w:lang w:eastAsia="ru-RU"/>
                </w:rPr>
                <w:t>http://22june.mil.ru/</w:t>
              </w:r>
            </w:hyperlink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2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Акция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Акция «Голубь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Акция «Я рисую ме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аботники образовательного учреждения, классные руководители 1-11 классов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6 июн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нь борьбы с наркозависимостью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филактическая акция «Мы против наркотиков!»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Педагог-психолог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8 июл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сероссийский день семьи, любви и верности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иртуальная фотовыставка «Наша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аботники образовательного учреждения, классные руководители 1-11 классов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7 июл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нь памяти М. Ю. Лермонтова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Виртуальная экскурсия по Государственному Лермонтовскому музею-заповеднику «Тарханы»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386BA8"/>
                  <w:u w:val="single"/>
                  <w:lang w:eastAsia="ru-RU"/>
                </w:rPr>
                <w:t>http://tarhany.ru/museum/virtualnaja_jekskursija</w:t>
              </w:r>
            </w:hyperlink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8 июл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нь Крещения Руси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Виртуальная выставка «Крещение Руси»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386BA8"/>
                  <w:u w:val="single"/>
                  <w:lang w:eastAsia="ru-RU"/>
                </w:rPr>
                <w:t>https://youtu.be/9rf2V9QB2wE</w:t>
              </w:r>
            </w:hyperlink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1 август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нь физкультурника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Акция «Спорт – это жизнь!»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чителя физической культуры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2 август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нь Государственного Флага РФ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иртуальная беседа «История Российского флага»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лассные руководители 1-11 классов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Июнь - август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Безопасность жизнедеятельности обучающихся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азмещение видеороликов по профилактике травматизма обучающихся и воспитанников в летний период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Июнь - август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авовое воспитание обучающихся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азмещение видеороликов по профилактике безнадзорности, правонарушений и преступлений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Заместитель директора по ВР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Июнь - август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-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частие в конкурсах, акциях, проектах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лассные руководители 1-11 классов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Июнь - август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амятные даты в истории России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азмещение информации о памятных датах в истории России на информационных страницах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/>
          <w:b/>
        </w:rPr>
      </w:pPr>
      <w:bookmarkStart w:id="13" w:name="__RefHeading___Toc66373372"/>
      <w:bookmarkEnd w:id="13"/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76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ценка качества воспитания в образовательных учреждениях города Москвы. Методическое пособие. – М., 2010. Коллектив авторов: Л.В.Алиева, Д.В.Григорьев, Н.Л.Селиванова, И.В.Степанова, П.В.Степанов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</w:rPr>
      </w:pPr>
      <w:bookmarkStart w:id="14" w:name="__RefHeading___Toc66373373"/>
      <w:bookmarkEnd w:id="14"/>
      <w:r>
        <w:rPr>
          <w:b/>
        </w:rPr>
        <w:t>ПРИЛОЖЕНИЕ №1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нструментарий оценки качества воспитания школьников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х личностного роста)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стандарты общего образования указывают, что предметом итоговой оценки освоения школьниками основной образовательной програ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могут </w:t>
      </w:r>
      <w:r>
        <w:rPr>
          <w:rFonts w:cs="Times New Roman" w:ascii="Times New Roman" w:hAnsi="Times New Roman"/>
          <w:sz w:val="24"/>
          <w:szCs w:val="24"/>
        </w:rPr>
        <w:t xml:space="preserve">являться результаты их воспитания: ценностные ориентации, индивидуальные личностные характеристики и т.п. Их предлагается осуществлять в рамках других мониторинговых исследований, которые должны быть направлены, в первую очередь, на выявление проблем воспитанности школьников, с которыми предстоит работать педагогам. То есть оценка качества воспитания школьников – это внутренняя оценка, производимая самим педагогическим коллективом в своих профессиональных целях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стандарты указывают также, что такого рода исследования должны быть неперсонифицированными, то есть дающими общую картину результатов воспитания по школе, классу и т.п., но не указывающими на результаты воспитания конкретного ребенка (подобные исслед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недопустимы</w:t>
      </w:r>
      <w:r>
        <w:rPr>
          <w:rFonts w:cs="Times New Roman" w:ascii="Times New Roman" w:hAnsi="Times New Roman"/>
          <w:sz w:val="24"/>
          <w:szCs w:val="24"/>
        </w:rPr>
        <w:t xml:space="preserve">). То есть оценка качества воспитания школьников – это неперсонифицированная оценк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ценка качества воспитания школьников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является оценкой конкретного ребенка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изводится на основе неперсонифицированных диагностических методик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яется самим педагогическим коллективом образовательного учреждения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пользуется для выявления проблемного поля школьного воспитания и совершенствования воспитательной деятельности педагогов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ценки качества воспитания школьников являются результаты педагогических наблюдений и применения иных методик изучения личностного роста школь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альной школе </w:t>
      </w:r>
      <w:r>
        <w:rPr>
          <w:rFonts w:cs="Times New Roman" w:ascii="Times New Roman" w:hAnsi="Times New Roman"/>
          <w:sz w:val="24"/>
          <w:szCs w:val="24"/>
        </w:rPr>
        <w:t xml:space="preserve">в качестве главной методики рекомендуется использовать педагогическое наблюдение за поведением и эмоционально-нравственным состоянием школьников в их повседневной жизни; в специально создаваемых педагогических ситуациях; в играх, погружающих ребенка в мир человеческих отношений; в организуемых педагогом беседах по тем или иным нравственным проблемам. В качестве вспомогательной методики могут быть использованы проективные рисуночные тесты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 </w:t>
      </w:r>
      <w:r>
        <w:rPr>
          <w:i/>
          <w:iCs/>
        </w:rPr>
        <w:t xml:space="preserve">основной и старшей школе </w:t>
      </w:r>
      <w:r>
        <w:rPr/>
        <w:t>рекомендуется использовать специально разработанные опросники, обязательно сверяя их результаты с результатами педагогических наблюдений. Выбор конкретного опросника всегда остается за педагогическим коллективом образовательного учреждения. В качестве возможного варианта такого опросника педагогам может быть рекомендован опросник «Личностный рост»</w:t>
      </w:r>
      <w:r>
        <w:rPr>
          <w:i/>
          <w:iCs/>
        </w:rPr>
        <w:t xml:space="preserve">. </w:t>
      </w:r>
      <w:r>
        <w:rPr/>
        <w:t xml:space="preserve">Его особенностью является то, что он предполагает не сравнение детей с неким универсальным стандартом воспитанности (например, с заданными уровнями воспитанности), а отслеживание динамики личностных изменений школьников (какими они были – какими стали), что позволяет отслеживать продвижение педагогов в решении тех или иных проблем школьного воспитания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Рекомендуемый опросник представлен в двух модификациях: для учащихся 4–8-х классов и для учащихся 9–11-х классов. Структура этих опросников, способы их обработки и интерпретации результатов принципиально не отличаются друг от друга – разнятся только некоторые формулировки вопросов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Опросник состоит из двух частей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ервая часть – это перечень утверждений, к которым школьникам предлагается выразить свое отношение. Для этого они должны решить для себя, насколько они согласны (или не согласны) с данными утверждениями, и оценить степень своего согласия (или несогласия) в баллах: от «+4» до «–4». Содержащиеся в первой части опросника утверждения формулируются так, чтобы та или иная их оценка не выглядела в глазах школьника заведомо общественно одобряемой. Это позволяет избежать возможного в таких случаях конформного поведения участников опроса, попыток «угадать» ответ, «правильно» отнестись к тому или иному тезису – что, безусловно, может снизить объективность диагностики. По окончании опроса оценки, которые школьники дали содержащимся в опроснике утверждениям, распределяются по нескольким шкалам, соответствующим различным аспектам их личностного роста. На этой основе делается вывод об имеющихся у ребенка социальных знаниях и его отношениях к базовым общественным ценностям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торая часть – это перечень возможных социально-ориентированных акций, общественно-полезных дел, контактов ребенка с представителями общества, которые могли быть организованы в образовательном учреждении. Школьнику предлагается указать те из них, в которых он был задействован, а также отметить, в каком статусе он был задействован в этих делах: участника или организатора. На этой основе делается вывод о том, какой опыт самостоятельного ценностно-ориентированного социального действия школьники приобретают в образовательном учреждени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оскольку личностный рост – явление динамическое, то и опросник необходимо задействовать несколько раз. При этом не следует предлагать один и тот же опросник одним и тем же детям более двух раз – у них может сформироваться привыкание к нему, снижающее достоверность результатов. Можно использовать данные опросники следующим способом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 первый раз – среди четвероклассников или пятиклассников,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 второй раз – среди семиклассников (в этих двух случаях используется опросник для 5–8-х классов),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раз – среди девятиклассников,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вертый раз – среди тех же школьников, но уже учащихся 11-го класса (в последних двух случаях уже используется опросник для 9–11-х классов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ждые два года отслеживается, насколько школа преуспевает в достижении тех целей, которые ставили перед собой педаго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воспитания школьников осуществляется только силами самого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воспитания школьников может производиться совместно классным руководителем, заместителем директора школы по воспитательной работе и школьным психолог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воспитания школьников производится по следующим показателям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копление школьниками основных социальных знаний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позитивных отношений школьников к базовым общественным ценностя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школьниками опыта самостоятельного ценностно-ориентированного социального действ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воспитания школьников производится применительно к каждому имеющемуся в данном образовательном учреждении классу (группе): 1-а, 1-б, 2-а, 2-б и т.п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воспитания младших школьников производится путем сопоставления поставленных в каждом классе целей воспитания и реально полученных результатов, фиксируемых педагогическим наблюдением или при помощи проективных рисуночных тес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воспитания подростков и старшеклассников производится путем сопоставления поставленных в каждом классе целей воспитания и реально полученных результатов, фиксируемых при помощи специально разработанного опросника «Личностный рост». Результаты опроса обрабатываются и интерпретируются следующим образ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Во-первых, осуществляется обработка результатов первой части опросника. Для этого оценки, которые школьники каждого класса дали содержащимся в первой части опросника утверждениям, распределяются по 10 шкалам, отражающим различные аспекты их личностного роста, причем каждой шкале соответствует одна из 10 строк в бланке для ответов. Все баллы по каждой шкале суммируются с учетом знака:</w:t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 отношений школьника к Отечеству показывают его оценки высказываний №№ 1, 11, 21, 31, 41, 51, 61. При этом в ответах на вопросы №№ 11, 21, 51, 61 знак не меняется. В ответах же на вопросы №№ 1, 31, 41 знак меняется на противоположный. </w:t>
            </w:r>
          </w:p>
        </w:tc>
      </w:tr>
      <w:tr>
        <w:trPr>
          <w:trHeight w:val="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 отношений школьника к Земле показывают его оценки высказываний №№ 2, 12, 22, 32, 42, 52, 62. При этом в ответах на вопросы №№ 22, 62 знак не меняется. В ответах же на вопросы №№ 2, 12, 32, 42, 52 знак меняется на противоположный. </w:t>
            </w:r>
          </w:p>
        </w:tc>
      </w:tr>
      <w:tr>
        <w:trPr>
          <w:trHeight w:val="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 отношений школьника к миру показывают его оценки высказываний №№ 3, 13, 23, 33, 43, 53, 63. При этом в ответах на вопросы №№ 3, 63 знак не меняется. В ответах же на вопросы №№ 13, 23, 33, 43, 53 знак меняется на противоположный. </w:t>
            </w:r>
          </w:p>
        </w:tc>
      </w:tr>
      <w:tr>
        <w:trPr>
          <w:trHeight w:val="8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 отношений школьника к труду показывают его оценки высказываний №№ 4, 1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4, 34, 44, 54, 64. При этом в ответах на вопросы №№ 4, 24, 34, 44, 64 знак не меняется. В ответах же на вопросы №№ 14, 54 знак меняется на противоположный. </w:t>
            </w:r>
          </w:p>
        </w:tc>
      </w:tr>
      <w:tr>
        <w:trPr>
          <w:trHeight w:val="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арактер отношений школьника к культуре показывают его оценки высказываний №№ 5, 15, 25, 35, 45, 55, 65. При этом в ответах на вопросы №№ 15, 25 знак не меняется. В ответах же на вопросы №№ 5, 35, 45, 55, 65 знак меняется на противоположный. </w:t>
            </w:r>
          </w:p>
        </w:tc>
      </w:tr>
      <w:tr>
        <w:trPr>
          <w:trHeight w:val="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арактер отношений школьника к знаниям показывают его оценки высказываний №№ 6, 16, 26, 36, 46, 56, 66. При этом в ответах на вопросы №№ 16, 46 знак не меняется. В ответах же на вопросы №№ 6, 26, 36, 56, 66 знак меняется на противоположный. </w:t>
            </w:r>
          </w:p>
        </w:tc>
      </w:tr>
      <w:tr>
        <w:trPr>
          <w:trHeight w:val="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арактер отношений школьника к другим людям показывают его оценки высказываний №№ 7, 17, 27, 37, 47, 57, 67. При этом в ответах на вопросы №№ 37, 47, 57 знак не меняется. В ответах же на вопросы №№ 7, 17, 27, 67 знак меняется на противоположный. </w:t>
            </w:r>
          </w:p>
        </w:tc>
      </w:tr>
      <w:tr>
        <w:trPr>
          <w:trHeight w:val="5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арактер отношений школьника к иным людям, представителям иной национальности, иной веры, иной культуры показывают его оценки высказываний №№ 8, 18, 28, 38, 48, 58, 68. При этом в ответе на вопрос № 8 знак не меняется. В ответах же на вопросы №№ 18, 28, 38, 48, 58, 68 знак меняется на противоположный. </w:t>
            </w:r>
          </w:p>
        </w:tc>
      </w:tr>
      <w:tr>
        <w:trPr>
          <w:trHeight w:val="5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арактер отношений школьника к своему здоровью, своему телесному «Я» показывают его оценки высказываний №№ 9, 19, 29, 39, 49, 59, 69. При этом в ответах на вопросы №№ 9, 39, 49 знак не меняется. В ответах же на вопросы №№ 19, 29, 59, 69 знак меняется на противоположный. </w:t>
            </w:r>
          </w:p>
        </w:tc>
      </w:tr>
      <w:tr>
        <w:trPr>
          <w:trHeight w:val="5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арактер отношений школьника к своему внутреннему миру, своему душевному «Я» показывают его оценки высказываний №№ 10, 20, 30, 40, 50, 60, 70. При этом в ответе на вопрос № 60 знак не меняется. В ответах же на вопросы №№ 10, 20, 30, 40, 50, 70 знак меняется на противоположный. </w:t>
            </w:r>
          </w:p>
        </w:tc>
      </w:tr>
    </w:tbl>
    <w:p>
      <w:pPr>
        <w:pStyle w:val="Default"/>
        <w:ind w:firstLine="708"/>
        <w:rPr>
          <w:szCs w:val="28"/>
        </w:rPr>
      </w:pPr>
      <w:r>
        <w:rPr>
          <w:szCs w:val="28"/>
        </w:rPr>
        <w:t xml:space="preserve">Если сумма баллов по той или иной шкале составляет: </w:t>
      </w:r>
    </w:p>
    <w:p>
      <w:pPr>
        <w:pStyle w:val="Default"/>
        <w:spacing w:before="0" w:after="55"/>
        <w:rPr>
          <w:szCs w:val="28"/>
        </w:rPr>
      </w:pPr>
      <w:r>
        <w:rPr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–28 до –14, то условно можно говорить об устойчиво-негативном отношении школьника к данной ценности; </w:t>
      </w:r>
    </w:p>
    <w:p>
      <w:pPr>
        <w:pStyle w:val="Default"/>
        <w:spacing w:before="0" w:after="55"/>
        <w:rPr>
          <w:szCs w:val="28"/>
        </w:rPr>
      </w:pPr>
      <w:r>
        <w:rPr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–14 до 0, – о ситуативно-негативном отношении; </w:t>
      </w:r>
    </w:p>
    <w:p>
      <w:pPr>
        <w:pStyle w:val="Default"/>
        <w:spacing w:before="0" w:after="55"/>
        <w:rPr>
          <w:szCs w:val="28"/>
        </w:rPr>
      </w:pPr>
      <w:r>
        <w:rPr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0 до 14, – о ситуативно-позитивном отношении; </w:t>
      </w:r>
    </w:p>
    <w:p>
      <w:pPr>
        <w:pStyle w:val="Default"/>
        <w:rPr>
          <w:szCs w:val="28"/>
        </w:rPr>
      </w:pPr>
      <w:r>
        <w:rPr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14 до 28, – об устойчиво-позитивном отношени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определить средний балл по всем 10 шкалам (интегративный показатель личностного развития школьника), то можно получить более-менее целостное представление о характере отношений школьника ко всем базовым ценностям об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Результаты первой части опросника оформляются следующим образом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аблица </w:t>
      </w:r>
      <w:r>
        <w:rPr>
          <w:rFonts w:cs="Times New Roman" w:ascii="Times New Roman" w:hAnsi="Times New Roman"/>
          <w:b/>
          <w:sz w:val="28"/>
        </w:rPr>
        <w:fldChar w:fldCharType="begin"/>
      </w:r>
      <w:r>
        <w:rPr>
          <w:sz w:val="28"/>
          <w:b/>
          <w:rFonts w:cs="Times New Roman" w:ascii="Times New Roman" w:hAnsi="Times New Roman"/>
        </w:rPr>
        <w:instrText xml:space="preserve"> SEQ Таблица \* ARABIC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sz w:val="28"/>
          <w:b/>
          <w:rFonts w:cs="Times New Roman" w:ascii="Times New Roman" w:hAnsi="Times New Roman"/>
        </w:rPr>
        <w:t>2</w:t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/>
        <w:t>. Общая итоговая таблица по итогам анализа опрос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60"/>
        <w:gridCol w:w="660"/>
        <w:gridCol w:w="661"/>
        <w:gridCol w:w="663"/>
        <w:gridCol w:w="663"/>
        <w:gridCol w:w="664"/>
        <w:gridCol w:w="663"/>
        <w:gridCol w:w="663"/>
        <w:gridCol w:w="662"/>
        <w:gridCol w:w="663"/>
        <w:gridCol w:w="663"/>
        <w:gridCol w:w="665"/>
      </w:tblGrid>
      <w:tr>
        <w:trPr>
          <w:trHeight w:val="273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арактер отношений/ Классы</w:t>
            </w:r>
          </w:p>
        </w:tc>
      </w:tr>
      <w:tr>
        <w:trPr>
          <w:trHeight w:val="294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лассы Таблица 1. Характер отношений школьников к Отечеству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аблица 2. Характер отношений школьников к Земле, родной природе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аблица 3. Характер отношений школьников к миру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аблица 4. Характер отношений школьников к труду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аблица 5. Характер отношений школьников к культуре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аблица 6. Характер отношений школьников к знаниям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аблица 7. Характер отношений школьников к другим людям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аблица 8. Характер отношений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 иным людям, к людям иной культуры, иной национальности, веры и т.п.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9. Характер отношений школьников к своему здоровью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ему телесному «Я»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0. Характер отношений школьников к своему внутреннему мир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ему душевному «Я»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таблица. Характер отношений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базовым общественным ценностям.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-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-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-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нега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итуативн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ойчиво-позитив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15" w:name="__RefHeading___Toc66373374"/>
      <w:bookmarkEnd w:id="15"/>
      <w:r>
        <w:rPr>
          <w:b/>
        </w:rPr>
        <w:t>ОПРОСНИК «ЛИЧНОСТНЫЙ РОСТ» ДЛЯ УЧАЩИХСЯ 4 – 8-Х КЛАСС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о заполняется школьниками, время заполнения – не более 1 часа, частота заполнения – не чаще одного раза в два года)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обой несколько разных высказываний. Пожалуйста, прочти их и подумай – согласен ты с этими высказываниями или нет. Если согласен, то поставь положительную оценку (+1, +2, +3 или +4; чем больше ты согласен, тем более высокую ставь оценку) в специальном бланке рядом с номером этого высказывания. Если ты не согласен с каким-нибудь высказыванием, то поставь в бланке отрицательную оценку (–1, –2, –3, или –4; чем больше ты не согласен, тем большее число со знаком минус ты можешь поставить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4» – несомненно, да (очень сильное согласие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3» – да, конечно (сильное согласие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2» – в общем, да (среднее согласие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1» – скорее да, чем нет (слабое согласие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» – ни да, ни нет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–1» – скорее нет, чем да (слабое несогласие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–2» – в общем, нет (среднее несогласие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–3» – нет, конечно (сильное несогласие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–4» – нет, абсолютно неверно (очень сильное несогласие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быть честным. Здесь не может быть «правильных» и «неправильных» оценок. Важно лишь, чтобы они выражали только твое личное мнение. Спасибо!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 люди, кто критикует порядок в стране, не могут считаться настоящими патриотам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одячих собак надо уничтожать, потому что они могут быть опасны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юбые ссоры можно уладить, не прибегая к драка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люблю трудитьс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, что взрослые называют культурным достоянием прошлого, на самом деле часто оказывается просто старыми ненужными вещам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же если мне что-то непонятно на уроке, я не стану задавать уточняющие вопросы учителю – ведь это не так уж и важн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ловек, совершивший преступление, в будущем никогда не сможет стать хороши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же самые странные люди с самыми необычными увлечениями должны иметь право защищать себя и свои взгляды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нятия физкультурой и спортом – необходимость для здоровья каждого человек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ольшинство моих ровесников предпочитает общаться с красивыми людьм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не повезло, что я живу именно в Росси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еловек – царь природы, а потому он может делать с ней все, что захочет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юди, выступающие против войны, наверное, просто трусы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истить улицы, убирать помещения, собирать мусор – это работа, недостойная нормального человек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ешний вид – показатель уважения не только к себе, но и к окружающи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Я люблю узнавать значения незнакомых мне сло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ша страна станет лучше, если мы избавимся от всех психически больных люд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сть такие народы, которые не заслужили, чтобы к ним хорошо относились.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9. Я думаю, что курение и алкоголь помогают людям расслабиться, снять напряжение после трудной работы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0. Я часто недоволен тем, как я живу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1. Когда вырасту, я буду стараться защищать свою Родину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2. Держать животных в передвижных зверинцах – бесчеловечн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3. Фильмы-боевики со стрельбой и кровью помогают детям стать смелыми и мужественным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4. Мне стыдно и неловко, когда я не выполняю порученную мне работу до конц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5. Нецензурные выражения – признак бескультурья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6. Учеба – занятие для зануд и зубрил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7. Убийство человека может быть оправдано, если совершено ради торжества справедливост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8. Мне кажется, что большинство преступлений в нашем городе (районе) совершают люди, приехавшие к нам из других мест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9. Я считаю, что от одной дозы наркотиков нельзя стать наркоманом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0. Я очень сильно переживаю любые свои неудачи, даже самые маленьки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1. День Победы (9 мая) – праздник не для всех, а только для ветеранов и пожилых людей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2. Торговля редкими животными – вполне нормальное занятие, ведь людям надо зарабатывать деньг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3. Военнопленных нельзя жалеть, ведь они наши враги и сами не жалели бы нас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4. Мне нравится помогать родителям в их домашней работ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5. Ребенку должно быть разрешено перебивать разговор взрослых, ведь он тоже имеет право высказаться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6. Человек не может всего знать, поэтому меня и не волнует, что я не знаю многих важных вещей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7. Лучше отпустить на свободу 10 преступников, чем казнить одного невиновного человек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8. Судейство в отношении наших спортсменов на международных соревнованиях часто несправедливо, потому что россиян никто не любит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9. В жизни очень важно поддерживать свою хорошую физическую форму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0. Мне тяжело знакомиться с новыми людьми: я часто при этом стесняюсь и смущаюсь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1. Вставать, когда заиграл гимн страны – довольно непонятный и странный обычай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2. Я не стал бы убирать чужой мусор в лесу, потому что это должен делать только тот, кто намусорил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3. Уступить в споре – значит показать свою слабость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4. Для выполнения учебных заданий надо прилагать усилия, и я люблю это делать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5. Меня нисколько не смущают надписи и рисунки в подъездах, на заборах и домах, ведь не я же их там оставил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6. Мне нравится копаться в энциклопедиях, журналах, словарях: там можно найти много интересног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7. Если рядом со мной находится человек, который чем-то расстроен, то я тоже чувствую себя плох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8. Несправедливо ставить людей с темным цветом кожи руководителями над белыми людьм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9. Я больше люблю подвижные игры, занятие спортом или рыбалкой, чем сидение у компьютера или телевизор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0. Я неловко себя чувствую в незнакомой компа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1. Бывает, что я испытываю сильное волнение и чувство гордости, когда слышу песни о своей Родин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2. Не случится ничего страшного, если после мытья рук я случайно забуду закрыть кран в школьной столовой, ведь в нашей стране самые большие запасы воды в мир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3. Сильную военную державу, в том числе и Россию, другие страны должны уважать и бояться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4. Я считаю, что мое участие в субботнике по очистке территории двора или школы особо никому не нужно, ведь есть дворники и уборщицы, которые за эту работу получают деньг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5. Если взрослый человек ругается матом, в этом нет ничего плохого – ведь он уже взрослый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6. Я думаю, что и без получения хороших знаний смогу в будущем устроиться на неплохую работу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7. Пыток не заслуживают даже отъявленные преступники, ведь они тоже люд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8. Надо запретить въезд в нашу страну беженцам из Азии и Африки, так как их приток увеличивает уровень преступност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9. Я думаю, что здоровье сегодня – не самое главное для человек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0. Я не грущу и не тоскую, когда остаюсь в одиночеств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1. Я хотел бы съездить в другие страны, но жить я хочу в своей стран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2. Я считаю, что нужно обязательно подкармливать бездомных животных и зимующих птиц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3. Мне кажется, что у нашей страны слишком много опасного оружия и это плохо – его количество можно было бы уменьшить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4. Если нужно, то я могу делать даже ту работу, которая мне не нравится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5. Я могу оскорбить человека, если он мне чем-то не нравится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6. Телевизор необходим для развлечения и отдыха, а не для того, чтобы узнавать что-то новое – ведь на это есть школ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7. Нищих и попрошаек необходимо арестовывать и заставлять работать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8. Люди другой национальности могут быть нормальными людьми, но в друзья я предпочел бы их не брать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9. Вкус еды для меня важнее, чем ее польз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0. Мне кажется, что во мне больше плохого, чем хорошего.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Бланк для ответов</w:t>
      </w:r>
    </w:p>
    <w:tbl>
      <w:tblPr>
        <w:tblW w:w="95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</w:tblGrid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1 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2 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3 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4 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5 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6 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7 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8 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9 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 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Часть 2.</w:t>
      </w:r>
    </w:p>
    <w:p>
      <w:pPr>
        <w:pStyle w:val="Default"/>
        <w:ind w:firstLine="567"/>
        <w:jc w:val="both"/>
        <w:rPr/>
      </w:pPr>
      <w:r>
        <w:rPr/>
        <w:t xml:space="preserve">Пожалуйста, вспомни: в каких организованных школой делах общественной направленности ты участвовал за последние два года твоей учебы в этой школе. Запиши эти дела в соответствующие разделы таблицы (при этом совсем не обязательно стараться заполнять все разделы)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против, каждого указанного тобой дела отметь, в каком статусе ты участвовал в нем: организатора (тогда в правой колонке поставь букву «О») или участника (тогда в правой колонке поставь букву «У»). Спасибо!</w:t>
      </w:r>
    </w:p>
    <w:tbl>
      <w:tblPr>
        <w:tblW w:w="95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705"/>
        <w:gridCol w:w="1686"/>
      </w:tblGrid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ла (впиши их в соответствующие разделы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ату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укажи свой статус одной буквой: «О» или «У») </w:t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ы, дискуссии, дебаты, круглые столы с представителями общ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 том числе и представителями других образовательных учреждений)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итинги, шествия, распространение наглядной агитации экологической, патриотической, правозащитной, миротворческой и иной гуманитарной направленности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Непосредственная деятельная помощ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анам, пожилым людям, инвалидам, детским домам и т.п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епосредственное деятельное участие в наведении чистоты и благоустройств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, скверов, парков, лесов, водоемов и прочих социальных и природных объектов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оисковая деятельность, связанная с захоронением останков воино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Деятельное участие в восстановлении памятников истории и культуры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казание деятельной шефской помощи малышам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(Любые другие мероприятия)</w:t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6" w:name="__RefHeading___Toc66373375"/>
      <w:bookmarkEnd w:id="16"/>
      <w:r>
        <w:rPr>
          <w:b/>
        </w:rPr>
        <w:t>ОПРОСНИК «ЛИЧНОСТНЫЙ РОСТ» ДЛЯ УЧАЩИХСЯ 9 – 11-Х КЛАССОВ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о заполняется школьниками, время заполнения – не более 40 минут, частота заполнения – не чаще одного раза в два года)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удет предложен ряд высказываний. Пожалуйста, прочитайте их и определите, насколько вы согласны или не согласны с ними. Оценить степень вашего согласия или несогласия можно в баллах (от «+4» до «–4»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+4» – несомненно, да (очень сильное согласи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+3» – да, конечно (сильное согласи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+2» – в общем, да (среднее согласи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+1» – скорее да, чем нет (слабое согласи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0» – ни да, ни не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–1» – скорее нет, чем да (слабое несогласи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–2» – в общем, нет (среднее несогласи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–3» – нет, конечно (сильное несогласи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–4» – нет, абсолютно неверно (очень сильное несогласие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тарайтесь быть искренними. Здесь не может быть «правильных» и «неправильных» оценок. Важно лишь, чтобы они отражали ваше личное мнение. Свои оценки вы можете занести в специальный бланк рядом с порядковым номером утверждения анкеты. Спасибо!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. Те, кто критикует происходящее в стране, не могут считаться настоящими патриотам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. Бродячих собак надо уничтожать, так как они могут быть опасны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. Любой конфликт можно уладить, не прибегая к сил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. Я способен с радостью выполнять разную работу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. То, что многие называют культурными ценностями прошлого, на деле часто оказывается примитивной старой рухлядью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. Не стоит на уроке обращаться к учителю с вопросами: они отвлекают от главног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7. Человек, совершивший преступление, никогда не сможет измениться к лучшему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8. Даже самые странные люди с самыми необычными увлечениями и интересами должны иметь право защищать себя и свои взгляды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9. Занятия физкультурой или спортом – жизненная необходимость для каждого человек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0. Большинство моих сверстников предпочитает общаться с красивыми людьм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1. Я многим обязан своей стран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2. Человек – царь природы, а потому он вправе усовершенствовать ее на свой лад и мане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3. Люди, выступающие против войны, на самом деле трусоваты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4. Физический труд – удел неудачников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5. Внешний вид – показатель уважения не только к себе, но и к окружающим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6. Я стремлюсь узнать значения незнакомых мне слов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7. Стране станет легче, если мы избавимся от психически больных людей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8. Есть нации и народы, которые не заслужили, чтобы к ним хорошо относились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9. Я считаю, что курение или алкоголь способны помочь мне расслабиться, снять напряжени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0. Я часто чувствую разочарование от жизн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1. Я готов защищать свою Родину в случае серьезной опасност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2. Держать животных в передвижных зверинцах – бесчеловечн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3. Фильмы-боевики со стрельбой и кровью воспитывают мужеств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4. Мне стыдно и неловко, когда я не выполняю порученную мне работу в полной мер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5. Нецензурные выражения в общении – признак бескультурья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6. Учеба – занятие для зануд и зубрил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7. Убийство человека может быть оправдано, если совершено ради торжества справедливост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8. Что бы ни говорили, я уверен: большинство преступлений в нашем городе (районе) совершают приезжи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9. От одной дозы наркотиков я не стану наркоманом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0. Я очень сильно переживаю любые, даже незначительные, неуда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1. День Победы (9 мая) – праздник только для ветеранов и пожилых людей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2. Торговля редкими животными – вполне нормальное занятие, ведь людям надо как-то зарабатывать деньг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3. На военнопленных не должны распространяться права человека, ведь война есть войн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4. Я хотел бы попробовать свои силы в какой-то взрослой работ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5. Какое общение без бутылочки пива!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6. Человек не может всего знать, поэтому я не беспокоюсь по поводу своего незнания некоторых важных вещей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7. Лучше оправдать 10 преступников, чем казнить одного невиновног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8. Судейство в отношении «наших» на международных соревнованиях часто несправедливо, потому что россиян никто не любит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9. Если ты хочешь добиться чего-то в жизни, надо стараться поддерживать в себе хорошую физическую форму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0. Мне тяжело заводить знакомства с новыми людьм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1. Оказавшись за границей, я постараюсь, чтобы меня не воспринимали как россиянин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2. Я не стал бы убирать чужой мусор в лесу, потому что это должен делать только тот, кто намусорил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3. Идти на уступки – значит проявлять слабость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4. Мне нравится прилагать усилия для выполнения сложных учебных заданий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5. Вандализм – это современная форма молодежного протеста против «взрослого» мир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6. Мне нравится копаться в энциклопедиях, журналах, словарях: там можно найти много интересног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7. Если рядом со мной находится человек, который чем-то расстроен, то я тоже чувствую себя плох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8. Несправедливо ставить людей с темным цветом кожи руководителями над белыми людьм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9. Я предпочту активный отдых сидению у телевизора или компьютер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0. Я неловко себя чувствую в незнакомой компани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1. Бывает, что я испытываю сильное волнение, когда слышу песни о своей Родин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2. Если учесть все «за» и «против», то хранение в России иностранных ядерных отходов принесет больше финансовой выгоды, чем экологического вред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3. Мы сильная военная держава, и именно поэтому нас должны уважать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4. Я считаю, что мое участие в субботнике по очистке территории двора или школы особо никому не нужно, ведь есть дворники и уборщицы, которые за эту работу получают деньг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5. Я не могу представить русскую разговорную речь без мата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6. Я думаю, что и без получения хороших знаний смогу в будущем сделать неплохую карьеру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7. Пыток не заслуживают даже отъявленные преступники, ведь они тоже люд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8. Власти должны запретить доступ в нашу страну беженцам из экономически отсталых государств, так как их приток увеличивает уровень преступност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9. Я думаю, что здоровье сегодня – не самое главное в жизн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0. Меня не угнетает временное одиночеств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1. Я хотел бы съездить в другие страны, но жить я предпочитаю в своей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2. Я считаю, что носить шубы из натурального меха (если конечно это не связано с суровыми условиями жизни на севере или в Сибири) безнравственно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3. Мне кажется, что в нашей стране слишком много оружия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4. Я могу заставить себя делать работу, которая мне не нрави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5. Я могу нахамить человеку, если он мне чем-то не нравится. </w:t>
      </w:r>
    </w:p>
    <w:p>
      <w:pPr>
        <w:pStyle w:val="Normal"/>
        <w:autoSpaceDE w:val="false"/>
        <w:spacing w:lineRule="auto" w:line="240" w:before="0" w:after="2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6. Телевидение в первую очередь должно быть средством развлечения и отдыха и только во вторую – источником информации о событиях в стране и мире. </w:t>
      </w:r>
    </w:p>
    <w:p>
      <w:pPr>
        <w:pStyle w:val="Normal"/>
        <w:autoSpaceDE w:val="false"/>
        <w:spacing w:lineRule="auto" w:line="240" w:before="0" w:after="2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7. Бомжей и попрошаек необходимо арестовывать и заставлять работать. </w:t>
      </w:r>
    </w:p>
    <w:p>
      <w:pPr>
        <w:pStyle w:val="Normal"/>
        <w:autoSpaceDE w:val="false"/>
        <w:spacing w:lineRule="auto" w:line="240" w:before="0" w:after="2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8. Различия в религиозных взглядах людей мешают объединению общества. </w:t>
      </w:r>
    </w:p>
    <w:p>
      <w:pPr>
        <w:pStyle w:val="Normal"/>
        <w:autoSpaceDE w:val="false"/>
        <w:spacing w:lineRule="auto" w:line="240" w:before="0" w:after="2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9. Вкусовые качества продуктов питания, на мой взгляд, важнее их полез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0. В глубине души я знаю, что недооцениваю себ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Бланк для ответов</w:t>
      </w:r>
    </w:p>
    <w:tbl>
      <w:tblPr>
        <w:tblW w:w="98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1 </w:t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2 </w:t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3 </w:t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 </w:t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5 </w:t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7 </w:t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8 </w:t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9 </w:t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0 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Часть 2.</w:t>
      </w:r>
    </w:p>
    <w:p>
      <w:pPr>
        <w:pStyle w:val="Default"/>
        <w:ind w:firstLine="567"/>
        <w:jc w:val="both"/>
        <w:rPr/>
      </w:pPr>
      <w:r>
        <w:rPr/>
        <w:t xml:space="preserve">Пожалуйста, вспомни: в каких организованных школой делах общественной направленности ты участвовал за последние два года твоей учебы в этой школе. Запиши эти дела в соответствующие разделы таблицы (при этом совсем не обязательно стараться заполнять все разделы)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против, каждого указанного тобой дела отметь, в каком статусе ты участвовал в нем: организатора (тогда в правой колонке поставь букву «О») или участника (тогда в правой колонке поставь букву «У»). Спасибо!</w:t>
      </w:r>
    </w:p>
    <w:tbl>
      <w:tblPr>
        <w:tblW w:w="95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705"/>
        <w:gridCol w:w="1686"/>
      </w:tblGrid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ла (впиши их в соответствующие разделы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ату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укажи свой статус одной буквой: «О» или «У») </w:t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ы, дискуссии, дебаты, круглые столы с представителями общ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 том числе и представителями других образовательных учреждений)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итинги, шествия, распространение наглядной агитации экологической, патриотической, правозащитной, миротворческой и иной гуманитарной направленности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Непосредственная деятельная помощ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анам, пожилым людям, инвалидам, детским домам и т.п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епосредственное деятельное участие в наведении чистоты и благоустройств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, скверов, парков, лесов, водоемов и прочих социальных и природных объектов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оисковая деятельность, связанная с захоронением останков воино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Деятельное участие в восстановлении памятников истории и культуры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казание деятельной шефской помощи малышам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(Любые другие мероприятия)</w:t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bookmarkStart w:id="17" w:name="__RefHeading___Toc66373376"/>
      <w:bookmarkEnd w:id="17"/>
      <w:r>
        <w:rPr>
          <w:rFonts w:cs="Times New Roman" w:ascii="Times New Roman" w:hAnsi="Times New Roman"/>
          <w:b/>
        </w:rPr>
        <w:t xml:space="preserve">АНКЕТА ДЛЯ КЛАССНОГО РУКОВОДИТЕЛЯ «РЕАЛИЗАЦИЯ ВОСПИТАТЕЛЬНОГО ПОТЕНЦИАЛА </w:t>
      </w:r>
      <w:r>
        <w:rPr/>
        <w:t>УЧЕБНОЙ И ВНЕУЧЕБНОЙ ДЕЯТЕЛЬНОСТИ»</w:t>
      </w:r>
    </w:p>
    <w:tbl>
      <w:tblPr>
        <w:tblW w:w="98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9356"/>
      </w:tblGrid>
      <w:tr>
        <w:trPr>
          <w:trHeight w:val="380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амостоятельно заполняется учителями, имеющими классное руковод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. Выделите те виды учебной и внеучебной деятельности школьников, которые Вы регулярно используете в своей воспитательн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отметьте любым знаком в правой колонке) 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-познавательная деятельность 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учебная познавательная деятельность 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гровая деятельность 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рудовая деятельность 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сугово-развлекательная деятельность 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портивно-оздоровительная деятельность 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уристско-краеведческая деятельность 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удожественное творчество 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циальное творчество (социально-преобразующая деятельность) 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блемно-ценностное общение </w:t>
            </w:r>
          </w:p>
        </w:tc>
      </w:tr>
      <w:tr>
        <w:trPr>
          <w:trHeight w:val="518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. Какие педагогические цели Вы преследуете, организуя учебную и внеучебную деятельность школьников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дайте краткую формулировку этих целей применительно к кажд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з отмеченных Вами выше видов деятельности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</w:t>
            </w:r>
          </w:p>
        </w:tc>
      </w:tr>
      <w:tr>
        <w:trPr>
          <w:trHeight w:val="525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3. Какие формы организации учебной и внеучебной деятельности школьников Вы обычно используете в своей работ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в правой колонке отметьте любым знаком те формы, которые Вы наиболее часто используете в своей работе, а в скобках приведите несколько наиболее ярких примеров) </w:t>
            </w:r>
          </w:p>
        </w:tc>
      </w:tr>
      <w:tr>
        <w:trPr>
          <w:trHeight w:val="1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Учебно-познавательная деятельность: </w:t>
            </w:r>
          </w:p>
        </w:tc>
      </w:tr>
      <w:tr>
        <w:trPr>
          <w:trHeight w:val="667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чебные занятия, направленные на освоение детьми воспитывающей информации: об общественных нормах и ценностях, об устройстве общества и основных социальных и нравственных проблемах, о мировой и отечественной культуре, о ярких личностях наших предков и современников, о социально одобряемых и неодобряемых формах поведения и т.п.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чебные занятия с элементами проблемно-ценностного общения духовно-нравственной или социальной направленности: диспут, дискуссия, ролевой диалог и т.п.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знавательные акции (олимпиады, марафоны, конференции, викторины, учебные экскурсии…), организуемые педагогом для детей (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знавательные акции (олимпиады, марафоны, конференции, викторины, учебные экскурсии…), совместно организуемые школьниками и педагогом в виде КТД – коллективных творческих дел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ские исследовательские проекты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ские исследовательские проекты социальной направленности (Примеры: …) </w:t>
            </w:r>
          </w:p>
        </w:tc>
      </w:tr>
      <w:tr>
        <w:trPr>
          <w:trHeight w:val="247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ские исследовательские проекты с элементами социального проектирования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ругое (Примеры: …) </w:t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Внеучебная познавательная деятельность: </w:t>
            </w:r>
          </w:p>
        </w:tc>
      </w:tr>
      <w:tr>
        <w:trPr>
          <w:trHeight w:val="79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знавательные занятия кружка, факультатива и т.п., направленные на освоение детьми воспитывающей информации: об общественных нормах и ценностях, об устройстве общества и основных социальных и нравственных проблемах, о мировой и отечественной культуре, о ярких личностях наших предков и современников, о социально одобряемых и неодобряемых формах поведения и т.п.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знавательные занятия кружка, факультатива и т.п. духовно-нравственной или социальной направленности: диспут, дискуссия, ролевой диалог и т.п.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нтеллектуальные и познавательные клубы: например, клуб «Что? Где? Когда?», НОУ и т.п.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знавательные акции (олимпиады, марафоны, конференции, викторины, экскурсии…), организуемые педагогом для детей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знавательные акции, совместно организуемые школьниками и педагогом в виде КТД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знавательные акции, совместно организуемые школьниками и педагогом для малышей, сверстников, учителей, родителей, представителей окружающего школу социума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ские исследовательские проекты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ские исследовательские проекты социальной направленности (Примеры: …) </w:t>
            </w:r>
          </w:p>
        </w:tc>
      </w:tr>
      <w:tr>
        <w:trPr>
          <w:trHeight w:val="247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ские исследовательские проекты с элементами социального проектирования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ругое (Примеры: …) </w:t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Игровая деятельность: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развлекательные игры, организуемые педагогом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нтеллектуальные игры, организуемые педагогом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ролевые игры, организуемые педагогом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ловые игры, организуемые педагогом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оциально моделирующие игры, организуемые педагогом (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развлекательные, интеллектуальные, ролевые, деловые, совместно организуемые школьниками и педагогом в виде коллективных творческих дел – КТД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развлекательные, интеллектуальные, ролевые, деловые, социально моделирующие игры, совместно организуемые школьниками и педагогом для малышей, сверстников, учителей, родителей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развлекательные, интеллектуальные, ролевые, деловые, социально моделирующие игры, совместно организуемые школьниками и педагогом для представителей окружающего школу социума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ругое (Примеры: …) </w:t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Трудовая деятельность: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кружковые, студийные, факультативные, клубные и пр. занятия по отработке специальных умений в конструировании, техническом творчестве, ремесле и т.п.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трудовые акции, трудовые десанты, организуемые педагогом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трудовые акции, трудовые десанты, совместно организуемые школьниками и педагогом в виде коллективных творческих дел – КТД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трудовые акции, трудовые десанты, совместно организуемые школьниками и педагогом для малышей, сверстников, учителей, родителей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трудовые акции, трудовые десанты, совместно организуемые школьниками и педагогом в окружающем школу социуме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южетно-ролевые продуктивные игры («Почта», «Город мастеров», «Фабрика», «Детская железная дорога» и т.п.)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ская производственная бригада под руководством взрослого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ско-взрослое образовательное производство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ругое (Примеры: …) </w:t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Досугово-развлекательная деятельность: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культпоходы в кино, театры, концертные залы, выставки и т.п.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осугово-развлекательные акции («огоньки», праздники, капустники, дискотеки и т.п.), организуемые педагогом (Примеры: …) </w:t>
            </w:r>
          </w:p>
        </w:tc>
      </w:tr>
      <w:tr>
        <w:trPr>
          <w:trHeight w:val="390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осугово-развлекательные акции («огоньки», праздники, капустники, дискотеки и т.п.), совместно организуемые школьниками и педагогом в виде коллективных творческих дел – КТД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осугово-развлекательные акции («огоньки», праздники, капустники, дискотеки и т.п.), совместно организуемые школьниками и педагогом для малышей, сверстников, учителей, родителей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осугово-развлекательные акции («огоньки», праздники, капустники, дискотеки и т.п.), совместно организуемые школьниками и педагогом в окружающем школу социуме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ругое (Примеры: …) </w:t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Спортивно-оздоровительная деятельность: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беседы о ЗОЖ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здоровительные процедуры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физкультурные и спортивные занятия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портивные и оздоровительные акции (соревнования, турниры, показательные выступления, мастер-классы, дни здоровья и т.п.), организуемые педагогом (Примеры: …) </w:t>
            </w:r>
          </w:p>
        </w:tc>
      </w:tr>
      <w:tr>
        <w:trPr>
          <w:trHeight w:val="52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в виде коллективных творческих дел – КТД (Примеры: …) </w:t>
            </w:r>
          </w:p>
        </w:tc>
      </w:tr>
      <w:tr>
        <w:trPr>
          <w:trHeight w:val="52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для малышей, сверстников, учителей, родителей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в окружающем школу социуме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ругое (Примеры: …) </w:t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Туристско-краеведческая деятельность: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кружковые, факультативные, секционные, клубные и пр. занятия по отработке специальных умений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краеведческие экскурсии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туристические поездки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ходы выходного дня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туристские многодневные походы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портивные туристские походы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туристско-краеведческие экспедиции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исково-краеведческие экспедиции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иродоохранные и природовосстановительные экспедиции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ругое (Примеры: …) </w:t>
            </w:r>
          </w:p>
        </w:tc>
      </w:tr>
      <w:tr>
        <w:trPr>
          <w:trHeight w:val="1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Художественное творчество: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кружковые, студийные, факультативные, клубные и пр. занятия по отработке специальных умений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художественные акции (концерты, спектакли, фестивали, творческие вечера, выставки и т.п.), организуемые педагогом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художественные акции (концерты, спектакли, фестивали, творческие вечера, выставки и т.п.), совместно организуемые школьниками и педагогом в виде коллективных творческих дел – КТД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художественные акции (концерты, спектакли, фестивали, творческие вечера, выставки и т.п.), совместно организуемые школьниками и педагогом для малышей, сверстников, учителей, родителей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художественные акции (концерты, спектакли, фестивали, творческие вечера, выставки и т.п.), совместно организуемые школьниками и педагогом в окружающем школу социуме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ругое (Примеры: …) </w:t>
            </w:r>
          </w:p>
        </w:tc>
      </w:tr>
      <w:tr>
        <w:trPr>
          <w:trHeight w:val="24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Социальное творчество (социально-преобразовательная деятельность):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оциальные пробы (инициативное участие ребенка в отдельных социальных акциях, организованных взрослыми)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оциально-ориентированные коллективные творческие дела – КТД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оциальные проекты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олонтерство: постоянное инициативное участие ребенка в деятельности на благо отдельных людей и общества в целом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ругое (Примеры: …) </w:t>
            </w:r>
          </w:p>
        </w:tc>
      </w:tr>
      <w:tr>
        <w:trPr>
          <w:trHeight w:val="1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Проблемно-ценностное общение: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ндивидуальные и групповые беседы об обществе, культуре, нравственности, поведении, морально-этических, правовых нормах и т.п.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тренинги формирования социальных навыков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тренинги личностного роста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баты по проблемам социальной, экономической, политической и духовной жизни людей (Примеры: …) </w:t>
            </w:r>
          </w:p>
        </w:tc>
      </w:tr>
      <w:tr>
        <w:trPr>
          <w:trHeight w:val="25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вободные дискуссии по проблемам социальной, экономической, политической и духовной жизни людей (проблемно-ценностные дискуссии)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облемно-ценностные дискуссии с участием внешних экспертов (Примеры: …) </w:t>
            </w:r>
          </w:p>
        </w:tc>
      </w:tr>
      <w:tr>
        <w:trPr>
          <w:trHeight w:val="3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беседы, дебаты, дискуссии с представителями общества (в том числе и представителями других образовательных учреждений), организуемые за пределами образовательного учреждения (Примеры: …) </w:t>
            </w:r>
          </w:p>
        </w:tc>
      </w:tr>
      <w:tr>
        <w:trPr>
          <w:trHeight w:val="109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ругое (Примеры: …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8" w:name="__RefHeading___Toc66373377"/>
      <w:bookmarkEnd w:id="18"/>
      <w:r>
        <w:rPr>
          <w:rFonts w:cs="Times New Roman" w:ascii="Times New Roman" w:hAnsi="Times New Roman"/>
          <w:b/>
        </w:rPr>
        <w:t xml:space="preserve">АНКЕТА ДЛЯ КЛАССНОГО РУКОВОДИТЕЛЯ «РЕАЛИЗАЦИЯ ВОСПИТАТЕЛЬНОГО ПОТЕНЦИАЛА </w:t>
      </w:r>
      <w:r>
        <w:rPr/>
        <w:t>ВЗАИМОДЕЙСТВИЯ С СЕМЬЯМИ ШКОЛЬНИКОВ»</w:t>
      </w:r>
    </w:p>
    <w:tbl>
      <w:tblPr>
        <w:tblW w:w="98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73"/>
      </w:tblGrid>
      <w:tr>
        <w:trPr>
          <w:trHeight w:val="242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амостоятельно заполняется учителями, имеющими классное руковод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. В общении с родителями школьника Вы, как правило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оставьте любой знак напротив одного из выбранных Вами вариантов ответа) </w:t>
            </w:r>
          </w:p>
        </w:tc>
      </w:tr>
      <w:tr>
        <w:trPr>
          <w:trHeight w:val="2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араетесь беспристрастно анализировать достоинства и недостатки, успехи и неудачи школьника; </w:t>
            </w:r>
          </w:p>
        </w:tc>
      </w:tr>
      <w:tr>
        <w:trPr>
          <w:trHeight w:val="2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дчеркиваете достоинства и успехи школьника, анализируете его неудачи и недостатки; </w:t>
            </w:r>
          </w:p>
        </w:tc>
      </w:tr>
      <w:tr>
        <w:trPr>
          <w:trHeight w:val="2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араетесь проанализировать неудачи и недостатки школьника, упоминаете его успехи. </w:t>
            </w:r>
          </w:p>
        </w:tc>
      </w:tr>
      <w:tr>
        <w:trPr>
          <w:trHeight w:val="242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. Рассматривая вместе с родителями школьную ситуацию их ребенка, Вы, как правило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оставьте любой знак напротив одного из выбранных Вами вариантов ответа) </w:t>
            </w:r>
          </w:p>
        </w:tc>
      </w:tr>
      <w:tr>
        <w:trPr>
          <w:trHeight w:val="2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слушиваете замечания и предложения родителей, после чего предлагаете свое видение ситуации; </w:t>
            </w:r>
          </w:p>
        </w:tc>
      </w:tr>
      <w:tr>
        <w:trPr>
          <w:trHeight w:val="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слушиваете их ровно до тех пор, пока это целесообразно; </w:t>
            </w:r>
          </w:p>
        </w:tc>
      </w:tr>
      <w:tr>
        <w:trPr>
          <w:trHeight w:val="2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сказываете родителям свою точку зрения на ситуацию, после чего выслушиваете их замечания и предложения. </w:t>
            </w:r>
          </w:p>
        </w:tc>
      </w:tr>
      <w:tr>
        <w:trPr>
          <w:trHeight w:val="38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3. Какие формы взаимодействия с родителями (лицами, их заменяющими) школьника Вы обычно используете в своей работ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оставьте любые знаки напротив выбранных Вами вариантов ответа) </w:t>
            </w:r>
          </w:p>
        </w:tc>
      </w:tr>
      <w:tr>
        <w:trPr>
          <w:trHeight w:val="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дивидуальная консультация; </w:t>
            </w:r>
          </w:p>
        </w:tc>
      </w:tr>
      <w:tr>
        <w:trPr>
          <w:trHeight w:val="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одительское собрание; </w:t>
            </w:r>
          </w:p>
        </w:tc>
      </w:tr>
      <w:tr>
        <w:trPr>
          <w:trHeight w:val="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дение открытых уроков (внеучебных занятий) для родителей школьников; </w:t>
            </w:r>
          </w:p>
        </w:tc>
      </w:tr>
      <w:tr>
        <w:trPr>
          <w:trHeight w:val="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зов родителей в школу; </w:t>
            </w:r>
          </w:p>
        </w:tc>
      </w:tr>
      <w:tr>
        <w:trPr>
          <w:trHeight w:val="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стреча с семьей в домашней обстановке; </w:t>
            </w:r>
          </w:p>
        </w:tc>
      </w:tr>
      <w:tr>
        <w:trPr>
          <w:trHeight w:val="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е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местная подготовка и проведение внутриклассных дел и событий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9" w:name="__RefHeading___Toc66373378"/>
      <w:bookmarkEnd w:id="19"/>
      <w:r>
        <w:rPr>
          <w:rFonts w:cs="Times New Roman" w:ascii="Times New Roman" w:hAnsi="Times New Roman"/>
          <w:b/>
        </w:rPr>
        <w:t xml:space="preserve">АНКЕТА ДЛЯ АДМИНИСТРАЦИИ ОУ           </w:t>
      </w:r>
      <w:r>
        <w:rPr/>
        <w:t>«ОРГАНИЗАЦИЯ РАБОТЫ С ПЕДАГОГАМИ, ОСУЩЕСТВЛЯЮЩИМИ ПРОЦЕСС ВОСПИТАНИЯ В ОБРАЗОВАТЕЛЬНОМ УЧРЕЖДЕНИИ»</w:t>
      </w:r>
    </w:p>
    <w:tbl>
      <w:tblPr>
        <w:tblW w:w="98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56"/>
      </w:tblGrid>
      <w:tr>
        <w:trPr>
          <w:trHeight w:val="518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заполняется представителем администрации образовательного учреждения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. Перечислите компоненты внутришкольной системы повышения квалификации педагогов в сфере воспитания, которые были задействованы в минувшем учебном год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отметьте эти компоненты любым знаком в правой колонк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 в скобках приведите несколько примеров) </w:t>
            </w:r>
          </w:p>
        </w:tc>
      </w:tr>
      <w:tr>
        <w:trPr>
          <w:trHeight w:val="1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дагогические советы (Назовите темы и формы проведения: …) </w:t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седания методических объединений/кафедр (Укажите их название, назовите темы заседаний и формы проведения: …) </w:t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учающие семинары на базе вашего образовательного учреждения (Назовите темы и формы проведения: …) </w:t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учно-практические конференции, круглые столы и т.п., проведенные на базе вашего образовательного учреждения (Назовите темы конференций и формы работы их участников: …) </w:t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дивидуальная и групповая исследовательская работа педагогов по воспитательной проблематике (Укажите темы исследовательских работ: …) </w:t>
            </w:r>
          </w:p>
        </w:tc>
      </w:tr>
      <w:tr>
        <w:trPr>
          <w:trHeight w:val="1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ругое (Примеры: …) </w:t>
            </w:r>
          </w:p>
        </w:tc>
      </w:tr>
      <w:tr>
        <w:trPr>
          <w:trHeight w:val="38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. Какие способы стимулирования и поощрения педагогов, обеспечивающих процесс воспитания, использовались вами в минувшем год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еречислите)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Open Sans">
    <w:altName w:val="Verdan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8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5">
    <w:name w:val="c5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4"/>
      <w:lang w:val="en-US" w:eastAsia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museum-esenin.ru/eseninskiy_kray/index.html" TargetMode="External"/><Relationship Id="rId16" Type="http://schemas.openxmlformats.org/officeDocument/2006/relationships/hyperlink" Target="http://22june.mil.ru/" TargetMode="External"/><Relationship Id="rId17" Type="http://schemas.openxmlformats.org/officeDocument/2006/relationships/hyperlink" Target="http://tarhany.ru/museum/virtualnaja_jekskursija" TargetMode="External"/><Relationship Id="rId18" Type="http://schemas.openxmlformats.org/officeDocument/2006/relationships/hyperlink" Target="https://youtu.be/9rf2V9QB2w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10:00Z</dcterms:created>
  <dc:creator>Галина Кутявина</dc:creator>
  <dc:description/>
  <cp:keywords/>
  <dc:language>en-US</dc:language>
  <cp:lastModifiedBy>Учитель</cp:lastModifiedBy>
  <dcterms:modified xsi:type="dcterms:W3CDTF">2021-09-03T05:58:00Z</dcterms:modified>
  <cp:revision>12</cp:revision>
  <dc:subject/>
  <dc:title/>
</cp:coreProperties>
</file>